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第七届中国创新创业大赛（四川赛区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行业决赛成长组晋级名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410"/>
        <w:gridCol w:w="2126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公司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所属区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行业领域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嘉瑞丰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绵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天佑路航轨道交通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赛果物联网技术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易瞳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  <w:r>
              <w:rPr>
                <w:rFonts w:ascii="Tahoma" w:hAnsi="Tahoma" w:cs="Tahoma" w:eastAsia="Tahoma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极企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启英泰伦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睿码科技有限责任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格星微电子科技成都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三思德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绵阳云聚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绵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锐腾电子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德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天衡微波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精灵云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物联亿达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动力图划文化传媒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优易数据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铂贝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智慧农夫农业开发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盘谷智慧医疗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明途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智信电子技术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嘀家网络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科库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享宇金信金融服务外包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柏睿泰生物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莫瑞克生物技术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甘孜藏族自治州康定蓝逸高原食品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甘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岚晟生物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广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颐合恒瑞医疗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中江县万生农业科技有限责任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德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美域高制药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维思达医疗器械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泸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泰猷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和煦医疗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德润通生物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广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攀枝花三博士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攀枝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药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纵横大鹏无人机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航泰航空装备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德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蔚然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宝天智控系统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绵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南充驭云创新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南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西南交大研究院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南充明德之星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南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凉山州惠乔生物科技有限责任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凉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中固维科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动力技术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鸣亨科技有限责任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绵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绵阳伦奇机器人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绵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嘉逸股份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广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制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乐山力朴能源环保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乐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及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海金汇光电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遂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及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绿源聚能环保科技有限责任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及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省新源泰环保科技有限责任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雅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及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智创利源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及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汇邦环保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绵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及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绵阳旭立辰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绵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及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省玻纤集团有限公司工业织物厂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德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及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攀枝花鑫华节能技术服务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攀枝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及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峨眉山绿地生态农业开发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乐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及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太帝威科技发展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绵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及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雅鲁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及节能环保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艾尔法泰克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遂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成都威能士医疗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德阳烯碳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德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乐山市泰钢鑫科机械制造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乐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城际轨道交通材料有限责任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中科乐美环保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乐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友新能拓科技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乐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威纳尔特种电子材料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遂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四川之江高新材料股份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遂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元泰达新材料股份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广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攀枝花龙寻固彩沙画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攀枝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攀枝花博特建材有限公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攀枝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材料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oming.cxcyds.com/cxcydsmanage.php?s=/project/infor/id/220016" TargetMode="External"/><Relationship Id="rId3" Type="http://schemas.openxmlformats.org/officeDocument/2006/relationships/hyperlink" Target="https://baoming.cxcyds.com/cxcydsmanage.php?s=/project/infor/id/201065" TargetMode="External"/><Relationship Id="rId4" Type="http://schemas.openxmlformats.org/officeDocument/2006/relationships/hyperlink" Target="https://baoming.cxcyds.com/cxcydsmanage.php?s=/project/infor/id/207711" TargetMode="External"/><Relationship Id="rId5" Type="http://schemas.openxmlformats.org/officeDocument/2006/relationships/hyperlink" Target="https://baoming.cxcyds.com/cxcydsmanage.php?s=/project/infor/id/203021" TargetMode="External"/><Relationship Id="rId6" Type="http://schemas.openxmlformats.org/officeDocument/2006/relationships/hyperlink" Target="https://baoming.cxcyds.com/cxcydsmanage.php?s=/project/infor/id/208790" TargetMode="External"/><Relationship Id="rId7" Type="http://schemas.openxmlformats.org/officeDocument/2006/relationships/hyperlink" Target="https://baoming.cxcyds.com/cxcydsmanage.php?s=/project/infor/id/207183" TargetMode="External"/><Relationship Id="rId8" Type="http://schemas.openxmlformats.org/officeDocument/2006/relationships/hyperlink" Target="https://baoming.cxcyds.com/cxcydsmanage.php?s=/project/infor/id/198803" TargetMode="External"/><Relationship Id="rId9" Type="http://schemas.openxmlformats.org/officeDocument/2006/relationships/hyperlink" Target="https://baoming.cxcyds.com/cxcydsmanage.php?s=/project/infor/id/209981" TargetMode="External"/><Relationship Id="rId10" Type="http://schemas.openxmlformats.org/officeDocument/2006/relationships/hyperlink" Target="https://baoming.cxcyds.com/cxcydsmanage.php?s=/project/infor/id/204811" TargetMode="External"/><Relationship Id="rId11" Type="http://schemas.openxmlformats.org/officeDocument/2006/relationships/hyperlink" Target="https://baoming.cxcyds.com/cxcydsmanage.php?s=/project/infor/id/211388" TargetMode="External"/><Relationship Id="rId12" Type="http://schemas.openxmlformats.org/officeDocument/2006/relationships/hyperlink" Target="https://baoming.cxcyds.com/cxcydsmanage.php?s=/project/infor/id/216283" TargetMode="External"/><Relationship Id="rId13" Type="http://schemas.openxmlformats.org/officeDocument/2006/relationships/hyperlink" Target="https://baoming.cxcyds.com/cxcydsmanage.php?s=/project/infor/id/200671" TargetMode="External"/><Relationship Id="rId14" Type="http://schemas.openxmlformats.org/officeDocument/2006/relationships/hyperlink" Target="https://baoming.cxcyds.com/cxcydsmanage.php?s=/project/infor/id/201850" TargetMode="External"/><Relationship Id="rId15" Type="http://schemas.openxmlformats.org/officeDocument/2006/relationships/hyperlink" Target="https://baoming.cxcyds.com/cxcydsmanage.php?s=/project/infor/id/211172" TargetMode="External"/><Relationship Id="rId16" Type="http://schemas.openxmlformats.org/officeDocument/2006/relationships/hyperlink" Target="https://baoming.cxcyds.com/cxcydsmanage.php?s=/project/infor/id/211338" TargetMode="External"/><Relationship Id="rId17" Type="http://schemas.openxmlformats.org/officeDocument/2006/relationships/hyperlink" Target="https://baoming.cxcyds.com/cxcydsmanage.php?s=/project/infor/id/201246" TargetMode="External"/><Relationship Id="rId18" Type="http://schemas.openxmlformats.org/officeDocument/2006/relationships/hyperlink" Target="https://baoming.cxcyds.com/cxcydsmanage.php?s=/project/infor/id/210150" TargetMode="External"/><Relationship Id="rId19" Type="http://schemas.openxmlformats.org/officeDocument/2006/relationships/hyperlink" Target="https://baoming.cxcyds.com/cxcydsmanage.php?s=/project/infor/id/216238" TargetMode="External"/><Relationship Id="rId20" Type="http://schemas.openxmlformats.org/officeDocument/2006/relationships/hyperlink" Target="https://baoming.cxcyds.com/cxcydsmanage.php?s=/project/infor/id/202157" TargetMode="External"/><Relationship Id="rId21" Type="http://schemas.openxmlformats.org/officeDocument/2006/relationships/hyperlink" Target="https://baoming.cxcyds.com/cxcydsmanage.php?s=/project/infor/id/225712" TargetMode="External"/><Relationship Id="rId22" Type="http://schemas.openxmlformats.org/officeDocument/2006/relationships/hyperlink" Target="https://baoming.cxcyds.com/cxcydsmanage.php?s=/project/infor/id/205240" TargetMode="External"/><Relationship Id="rId23" Type="http://schemas.openxmlformats.org/officeDocument/2006/relationships/hyperlink" Target="https://baoming.cxcyds.com/cxcydsmanage.php?s=/project/infor/id/211179" TargetMode="External"/><Relationship Id="rId24" Type="http://schemas.openxmlformats.org/officeDocument/2006/relationships/hyperlink" Target="https://baoming.cxcyds.com/cxcydsmanage.php?s=/project/infor/id/204316" TargetMode="External"/><Relationship Id="rId25" Type="http://schemas.openxmlformats.org/officeDocument/2006/relationships/hyperlink" Target="https://baoming.cxcyds.com/cxcydsmanage.php?s=/project/infor/id/224467" TargetMode="External"/><Relationship Id="rId26" Type="http://schemas.openxmlformats.org/officeDocument/2006/relationships/hyperlink" Target="https://baoming.cxcyds.com/cxcydsmanage.php?s=/project/infor/id/208740" TargetMode="External"/><Relationship Id="rId27" Type="http://schemas.openxmlformats.org/officeDocument/2006/relationships/hyperlink" Target="https://baoming.cxcyds.com/cxcydsmanage.php?s=/project/infor/id/220041" TargetMode="External"/><Relationship Id="rId28" Type="http://schemas.openxmlformats.org/officeDocument/2006/relationships/hyperlink" Target="https://baoming.cxcyds.com/cxcydsmanage.php?s=/project/infor/id/220071" TargetMode="External"/><Relationship Id="rId29" Type="http://schemas.openxmlformats.org/officeDocument/2006/relationships/hyperlink" Target="https://baoming.cxcyds.com/cxcydsmanage.php?s=/project/infor/id/210477" TargetMode="External"/><Relationship Id="rId30" Type="http://schemas.openxmlformats.org/officeDocument/2006/relationships/hyperlink" Target="https://baoming.cxcyds.com/cxcydsmanage.php?s=/project/infor/id/210876" TargetMode="External"/><Relationship Id="rId31" Type="http://schemas.openxmlformats.org/officeDocument/2006/relationships/hyperlink" Target="https://baoming.cxcyds.com/cxcydsmanage.php?s=/project/infor/id/214120" TargetMode="External"/><Relationship Id="rId32" Type="http://schemas.openxmlformats.org/officeDocument/2006/relationships/hyperlink" Target="https://baoming.cxcyds.com/cxcydsmanage.php?s=/project/infor/id/218615" TargetMode="External"/><Relationship Id="rId33" Type="http://schemas.openxmlformats.org/officeDocument/2006/relationships/hyperlink" Target="https://baoming.cxcyds.com/cxcydsmanage.php?s=/project/infor/id/213013" TargetMode="External"/><Relationship Id="rId34" Type="http://schemas.openxmlformats.org/officeDocument/2006/relationships/hyperlink" Target="https://baoming.cxcyds.com/cxcydsmanage.php?s=/project/infor/id/215038" TargetMode="External"/><Relationship Id="rId35" Type="http://schemas.openxmlformats.org/officeDocument/2006/relationships/hyperlink" Target="https://baoming.cxcyds.com/cxcydsmanage.php?s=/project/infor/id/209088" TargetMode="External"/><Relationship Id="rId36" Type="http://schemas.openxmlformats.org/officeDocument/2006/relationships/hyperlink" Target="https://baoming.cxcyds.com/cxcydsmanage.php?s=/project/infor/id/216343" TargetMode="External"/><Relationship Id="rId37" Type="http://schemas.openxmlformats.org/officeDocument/2006/relationships/hyperlink" Target="https://baoming.cxcyds.com/cxcydsmanage.php?s=/project/infor/id/208642" TargetMode="External"/><Relationship Id="rId38" Type="http://schemas.openxmlformats.org/officeDocument/2006/relationships/hyperlink" Target="https://baoming.cxcyds.com/cxcydsmanage.php?s=/project/infor/id/219581" TargetMode="External"/><Relationship Id="rId39" Type="http://schemas.openxmlformats.org/officeDocument/2006/relationships/hyperlink" Target="https://baoming.cxcyds.com/cxcydsmanage.php?s=/project/infor/id/216353" TargetMode="External"/><Relationship Id="rId40" Type="http://schemas.openxmlformats.org/officeDocument/2006/relationships/hyperlink" Target="https://baoming.cxcyds.com/cxcydsmanage.php?s=/project/infor/id/202248" TargetMode="External"/><Relationship Id="rId41" Type="http://schemas.openxmlformats.org/officeDocument/2006/relationships/hyperlink" Target="https://baoming.cxcyds.com/cxcydsmanage.php?s=/project/infor/id/206135" TargetMode="External"/><Relationship Id="rId42" Type="http://schemas.openxmlformats.org/officeDocument/2006/relationships/hyperlink" Target="https://baoming.cxcyds.com/cxcydsmanage.php?s=/project/infor/id/223992" TargetMode="External"/><Relationship Id="rId43" Type="http://schemas.openxmlformats.org/officeDocument/2006/relationships/hyperlink" Target="https://baoming.cxcyds.com/cxcydsmanage.php?s=/project/infor/id/214806" TargetMode="External"/><Relationship Id="rId44" Type="http://schemas.openxmlformats.org/officeDocument/2006/relationships/hyperlink" Target="https://baoming.cxcyds.com/cxcydsmanage.php?s=/project/infor/id/201414" TargetMode="External"/><Relationship Id="rId45" Type="http://schemas.openxmlformats.org/officeDocument/2006/relationships/hyperlink" Target="https://baoming.cxcyds.com/cxcydsmanage.php?s=/project/infor/id/210934" TargetMode="External"/><Relationship Id="rId46" Type="http://schemas.openxmlformats.org/officeDocument/2006/relationships/hyperlink" Target="https://baoming.cxcyds.com/cxcydsmanage.php?s=/project/infor/id/210027" TargetMode="External"/><Relationship Id="rId47" Type="http://schemas.openxmlformats.org/officeDocument/2006/relationships/hyperlink" Target="https://baoming.cxcyds.com/cxcydsmanage.php?s=/project/infor/id/221817" TargetMode="External"/><Relationship Id="rId48" Type="http://schemas.openxmlformats.org/officeDocument/2006/relationships/hyperlink" Target="https://baoming.cxcyds.com/cxcydsmanage.php?s=/project/infor/id/200339" TargetMode="External"/><Relationship Id="rId49" Type="http://schemas.openxmlformats.org/officeDocument/2006/relationships/hyperlink" Target="https://baoming.cxcyds.com/cxcydsmanage.php?s=/project/infor/id/212446" TargetMode="External"/><Relationship Id="rId50" Type="http://schemas.openxmlformats.org/officeDocument/2006/relationships/hyperlink" Target="https://baoming.cxcyds.com/cxcydsmanage.php?s=/project/infor/id/217675" TargetMode="External"/><Relationship Id="rId51" Type="http://schemas.openxmlformats.org/officeDocument/2006/relationships/hyperlink" Target="https://baoming.cxcyds.com/cxcydsmanage.php?s=/project/infor/id/215088" TargetMode="External"/><Relationship Id="rId52" Type="http://schemas.openxmlformats.org/officeDocument/2006/relationships/hyperlink" Target="https://baoming.cxcyds.com/cxcydsmanage.php?s=/project/infor/id/199090" TargetMode="External"/><Relationship Id="rId53" Type="http://schemas.openxmlformats.org/officeDocument/2006/relationships/hyperlink" Target="https://baoming.cxcyds.com/cxcydsmanage.php?s=/project/infor/id/220032" TargetMode="External"/><Relationship Id="rId54" Type="http://schemas.openxmlformats.org/officeDocument/2006/relationships/hyperlink" Target="https://baoming.cxcyds.com/cxcydsmanage.php?s=/project/infor/id/199776" TargetMode="External"/><Relationship Id="rId55" Type="http://schemas.openxmlformats.org/officeDocument/2006/relationships/hyperlink" Target="https://baoming.cxcyds.com/cxcydsmanage.php?s=/project/infor/id/208054" TargetMode="External"/><Relationship Id="rId56" Type="http://schemas.openxmlformats.org/officeDocument/2006/relationships/hyperlink" Target="https://baoming.cxcyds.com/cxcydsmanage.php?s=/project/infor/id/220219" TargetMode="External"/><Relationship Id="rId57" Type="http://schemas.openxmlformats.org/officeDocument/2006/relationships/hyperlink" Target="https://baoming.cxcyds.com/cxcydsmanage.php?s=/project/infor/id/219670" TargetMode="External"/><Relationship Id="rId58" Type="http://schemas.openxmlformats.org/officeDocument/2006/relationships/hyperlink" Target="https://baoming.cxcyds.com/cxcydsmanage.php?s=/project/infor/id/206589" TargetMode="External"/><Relationship Id="rId59" Type="http://schemas.openxmlformats.org/officeDocument/2006/relationships/hyperlink" Target="https://baoming.cxcyds.com/cxcydsmanage.php?s=/project/infor/id/206105" TargetMode="External"/><Relationship Id="rId60" Type="http://schemas.openxmlformats.org/officeDocument/2006/relationships/hyperlink" Target="https://baoming.cxcyds.com/cxcydsmanage.php?s=/project/infor/id/215499" TargetMode="External"/><Relationship Id="rId61" Type="http://schemas.openxmlformats.org/officeDocument/2006/relationships/hyperlink" Target="https://baoming.cxcyds.com/cxcydsmanage.php?s=/project/infor/id/210023" TargetMode="External"/><Relationship Id="rId62" Type="http://schemas.openxmlformats.org/officeDocument/2006/relationships/hyperlink" Target="https://baoming.cxcyds.com/cxcydsmanage.php?s=/project/infor/id/211614" TargetMode="External"/><Relationship Id="rId63" Type="http://schemas.openxmlformats.org/officeDocument/2006/relationships/hyperlink" Target="https://baoming.cxcyds.com/cxcydsmanage.php?s=/project/infor/id/198830" TargetMode="External"/><Relationship Id="rId64" Type="http://schemas.openxmlformats.org/officeDocument/2006/relationships/hyperlink" Target="https://baoming.cxcyds.com/cxcydsmanage.php?s=/project/infor/id/215793" TargetMode="External"/><Relationship Id="rId65" Type="http://schemas.openxmlformats.org/officeDocument/2006/relationships/hyperlink" Target="https://baoming.cxcyds.com/cxcydsmanage.php?s=/project/infor/id/199149" TargetMode="External"/><Relationship Id="rId66" Type="http://schemas.openxmlformats.org/officeDocument/2006/relationships/hyperlink" Target="https://baoming.cxcyds.com/cxcydsmanage.php?s=/project/infor/id/208497" TargetMode="External"/><Relationship Id="rId67" Type="http://schemas.openxmlformats.org/officeDocument/2006/relationships/hyperlink" Target="https://baoming.cxcyds.com/cxcydsmanage.php?s=/project/infor/id/204144" TargetMode="External"/><Relationship Id="rId68" Type="http://schemas.openxmlformats.org/officeDocument/2006/relationships/hyperlink" Target="https://baoming.cxcyds.com/cxcydsmanage.php?s=/project/infor/id/219311" TargetMode="External"/><Relationship Id="rId69" Type="http://schemas.openxmlformats.org/officeDocument/2006/relationships/hyperlink" Target="https://baoming.cxcyds.com/cxcydsmanage.php?s=/project/infor/id/212113" TargetMode="External"/><Relationship Id="rId70" Type="http://schemas.openxmlformats.org/officeDocument/2006/relationships/hyperlink" Target="https://baoming.cxcyds.com/cxcydsmanage.php?s=/project/infor/id/198843" TargetMode="External"/><Relationship Id="rId71" Type="http://schemas.openxmlformats.org/officeDocument/2006/relationships/hyperlink" Target="https://baoming.cxcyds.com/cxcydsmanage.php?s=/project/infor/id/207675" TargetMode="External"/><Relationship Id="rId72" Type="http://schemas.openxmlformats.org/officeDocument/2006/relationships/hyperlink" Target="https://baoming.cxcyds.com/cxcydsmanage.php?s=/project/infor/id/205497" TargetMode="External"/><Relationship Id="rId73" Type="http://schemas.openxmlformats.org/officeDocument/2006/relationships/hyperlink" Target="https://baoming.cxcyds.com/cxcydsmanage.php?s=/project/infor/id/224152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43:00Z</dcterms:created>
  <dc:creator>hp1</dc:creator>
  <dc:description/>
  <dc:language>en-US</dc:language>
  <cp:lastModifiedBy>507-3</cp:lastModifiedBy>
  <cp:lastPrinted>2016-02-26T16:01:00Z</cp:lastPrinted>
  <dcterms:modified xsi:type="dcterms:W3CDTF">2018-07-30T02:43:00Z</dcterms:modified>
  <cp:revision>2</cp:revision>
  <dc:subject/>
  <dc:title>四川科技动态（2012年•17、18期）</dc:title>
</cp:coreProperties>
</file>