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市（州）“科技金融板”意向挂牌企业推荐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ind w:firstLine="308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填报日期：   年  月  日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81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、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24"/>
        </w:rPr>
        <w:t>市州科技局盖章：                填报人：              联系电话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由市州科技局、科知局填写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报送方式为纸质版与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电子版同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6:00Z</dcterms:created>
  <dc:creator>hp1</dc:creator>
  <dc:description/>
  <dc:language>en-US</dc:language>
  <cp:lastModifiedBy>507-3</cp:lastModifiedBy>
  <cp:lastPrinted>2016-02-26T16:01:00Z</cp:lastPrinted>
  <dcterms:modified xsi:type="dcterms:W3CDTF">2018-07-25T08:56:00Z</dcterms:modified>
  <cp:revision>2</cp:revision>
  <dc:subject/>
  <dc:title>四川科技动态（2012年•17、18期）</dc:title>
</cp:coreProperties>
</file>