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科技企业孵化器基本信息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55"/>
        <w:gridCol w:w="1266"/>
        <w:gridCol w:w="523"/>
        <w:gridCol w:w="898"/>
        <w:gridCol w:w="1258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88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孵化器类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人员中具有大专以上学历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人员中具有大专以上学历的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接受孵化器专业培训人员数量（人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接受孵化器专业培训人员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孵化器自有种子资金或孵化资金额（万元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可自主支配孵化场地使用面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孵企业使用场地（含公共服务场地）面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孵企业使用的场地（含公共服务场地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孵化器办公使用场地面积（平方米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可自主支配场地内的在孵企业数量（个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累计毕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企业数量（个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申报单位盖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在孵企业情况汇总表</w:t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84"/>
        <w:gridCol w:w="1814"/>
        <w:gridCol w:w="1814"/>
        <w:gridCol w:w="1418"/>
        <w:gridCol w:w="1735"/>
        <w:gridCol w:w="1505"/>
      </w:tblGrid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驻时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领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孵化场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平方米）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毕业企业情况汇总表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02"/>
        <w:gridCol w:w="1843"/>
        <w:gridCol w:w="1843"/>
        <w:gridCol w:w="992"/>
        <w:gridCol w:w="1498"/>
        <w:gridCol w:w="1172"/>
        <w:gridCol w:w="1361"/>
        <w:gridCol w:w="1247"/>
        <w:gridCol w:w="1093"/>
      </w:tblGrid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驻时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领域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是否是高新技术企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建立健全财务制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获得投资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是否被并购或上市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0:00Z</dcterms:created>
  <dc:creator>hp1</dc:creator>
  <dc:description/>
  <dc:language>en-US</dc:language>
  <cp:lastModifiedBy>507-3</cp:lastModifiedBy>
  <cp:lastPrinted>2016-02-26T16:01:00Z</cp:lastPrinted>
  <dcterms:modified xsi:type="dcterms:W3CDTF">2019-03-06T01:50:00Z</dcterms:modified>
  <cp:revision>2</cp:revision>
  <dc:subject/>
  <dc:title>四川科技动态（2012年•17、18期）</dc:title>
</cp:coreProperties>
</file>