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_GBK"/>
          <w:sz w:val="44"/>
          <w:szCs w:val="44"/>
        </w:rPr>
        <w:t>参加答辩评审工程</w:t>
      </w:r>
      <w:r>
        <w:rPr>
          <w:rFonts w:eastAsia="方正小标宋_GBK"/>
          <w:sz w:val="44"/>
          <w:szCs w:val="44"/>
        </w:rPr>
        <w:t>技术研究</w:t>
      </w:r>
      <w:r>
        <w:rPr/>
        <w:t>中心名单及时间安排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4820"/>
        <w:gridCol w:w="1762"/>
      </w:tblGrid>
      <w:tr>
        <w:trPr>
          <w:trHeight w:val="36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产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工程中心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依托单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RFID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射频识别工程技术研究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因纳伟盛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08:40-09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高速光通信用光模块工程技术研究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新易盛通信技术股份有限公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09:00-09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集成电路电源管理技术研发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市易冲半导体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09:20-09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通信集成天线系统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泰格微波技术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09:40-10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下一代高速光模块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优博创通信技术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都市极米科技投影显示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市极米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0:20-10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移动通信基站射频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芯通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0:40-11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四川省有线宽带综合接入网设备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成都康特电子高新科技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1:00-11:20</w:t>
            </w:r>
          </w:p>
        </w:tc>
      </w:tr>
      <w:tr>
        <w:trPr>
          <w:trHeight w:val="30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特种连接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永贵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3:00-13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能源互联网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华泰电气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3:20-13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数据与智能系统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科技大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军工工业控制系统安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工程物理研究院机械制造工艺研究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4:00-14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互联网医疗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骏逸富顿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4:20-14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卫星通信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国恒空间技术工程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4:40-15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智能设备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秦川物联网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5:00-15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大数据应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数联铭品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5:20-15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文化和旅游大数据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中科大旗软件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5:40-16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医学大数据应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6:00-16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省智慧教育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文轩教育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6:20-16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亚信（科技）成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6:40-17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省灭火抑爆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天微电子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7:00-17:20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4820"/>
        <w:gridCol w:w="1762"/>
      </w:tblGrid>
      <w:tr>
        <w:trPr>
          <w:trHeight w:val="30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产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工程中心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依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电子测量工程技术研究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立鑫新技术科技有限公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09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电子测试仪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玖锦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20-09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考试考务信息技术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佳发安泰教育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40-10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城市信息化测绘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勘察测绘研究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低压电力载波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博高信息技术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20-10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泛在融合网络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西加云杉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40-11:00</w:t>
            </w:r>
          </w:p>
        </w:tc>
      </w:tr>
      <w:tr>
        <w:trPr>
          <w:trHeight w:val="300" w:hRule="atLeast"/>
        </w:trPr>
        <w:tc>
          <w:tcPr>
            <w:tcW w:w="1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先进材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柔性密封与核防护材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盛帮密封件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00-13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光学玻璃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光明光电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20-13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玄武岩纤维先进复合材料工程技术研究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航天拓鑫玄武岩实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反光材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中节能反光材料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4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三嗪阻燃材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玉龙化工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20-14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光学偏光薄膜材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龙华光电薄膜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40-15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电气绝缘纸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玖龙纸业（乐山）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00-15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微晶玻璃新材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一名微晶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20-15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节能涂膜玻璃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宇光光学玻璃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40-16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工砂高性能混凝土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建西部建设西南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00-16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压电晶体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泰美克晶体技术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20-16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高热负荷材料及部件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工业西南物理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40-17:00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4820"/>
        <w:gridCol w:w="1762"/>
      </w:tblGrid>
      <w:tr>
        <w:trPr>
          <w:trHeight w:val="30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产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工程中心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依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装备制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航空传感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凯天电子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:40-09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微小型涡轮动力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航天中天动力装备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09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汽车减振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宁江山川机械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20-09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特种高压容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格瑞特高压容器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40-10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数控刀具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森泰英格（成都）数控刀具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汽车减振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九鼎科技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20-10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数控立式加工中心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普瑞斯数控机床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:40-11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电力传动与电源驱动控制工程技术研究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方日立（成都）电控设备有限公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00-11:20</w:t>
            </w:r>
          </w:p>
        </w:tc>
      </w:tr>
      <w:tr>
        <w:trPr>
          <w:trHeight w:val="300" w:hRule="atLeast"/>
        </w:trPr>
        <w:tc>
          <w:tcPr>
            <w:tcW w:w="1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装备制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精密环境空调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米康科技集团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00-13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隧道安全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铁西南科学研究院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20-13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轨道交通安全监测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西南交大铁路发展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索桥核心受力部件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天元重工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4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水工机械设备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水利水电夹江水工机械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20-14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防伪溯源瓶盖智造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隆鑫科技包装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40-15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工业泵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自贡工业泵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00-15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汽车散热系统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圣锦高新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20-15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制氢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亚联高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40-16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航空发动机及燃气轮机叶轮机械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航发四川燃气涡轮研究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00-16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高铁和轨道交通供电检测监测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唐源电气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20-16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轨道交通机器人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国软科技发展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40-17:00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4820"/>
        <w:gridCol w:w="1762"/>
      </w:tblGrid>
      <w:tr>
        <w:trPr>
          <w:trHeight w:val="30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产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工程中心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依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装备制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轨道交通牵引变流器工程技术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运达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09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轨道交通电机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中车电机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20-09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量刃具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成量工具集团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40-10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现代道路行车安全保障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交通职业技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电能质量及储能技术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麦隆电气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20-10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新能源汽车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雅骏新能源汽车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40-11:00</w:t>
            </w:r>
          </w:p>
        </w:tc>
      </w:tr>
      <w:tr>
        <w:trPr>
          <w:trHeight w:val="30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化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洁化制革技术及材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达威科技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00-13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再生铜加工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铜鑫铜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20-13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电解铝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启明星铝业有限责任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新型环保水溶性肥料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云图控股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4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农用地环境友好投入品创制与土壤安全利用工程技术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新朝阳作物科学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20-14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型城市岩土工程技术研究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建筑西南勘察设计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40-15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油气田废弃物处理工程技术研究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恩承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00-15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地下空间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建地下空间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20-15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职业服装设计工艺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际华三五三六实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40-16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装配式混凝土建筑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华构住宅工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00-16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霞石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南江新兴矿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20-16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钢管混凝土桥梁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交通运输厅公路规划勘察设计研究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40-17:00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4820"/>
        <w:gridCol w:w="1762"/>
      </w:tblGrid>
      <w:tr>
        <w:trPr>
          <w:trHeight w:val="30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产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工程中心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依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饮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肉制品精深加工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希望食品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:40-09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酒类窖中窖复式发酵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江口醇酒业（集团）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09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酿酒专用粮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轻化工大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20-09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药食同源中药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扬子江药业集团四川海蓉药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40-10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消化及解热镇痛类药物口服固体制剂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奥集团成都药业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兽药制剂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中牧生物药业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20-10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动物疫苗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天邦生物制品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40-11:0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药物固态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苑东生物制药股份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00-11:2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药物制剂及装备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医药集团总公司四川抗菌素工业研究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20-11:4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分子诊断工程技术研究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博奥晶芯生物科技有限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40-12:00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left="1840" w:hanging="184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四川省工程技术研究中心答辩评审要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汇报</w:t>
      </w:r>
      <w:r>
        <w:rPr>
          <w:rFonts w:eastAsia="黑体;SimHei"/>
          <w:sz w:val="32"/>
          <w:szCs w:val="32"/>
        </w:rPr>
        <w:t>提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组建“中心”的背景与意义。</w:t>
      </w:r>
      <w:r>
        <w:rPr>
          <w:rFonts w:ascii="仿宋_GB2312" w:hAnsi="仿宋_GB2312" w:eastAsia="仿宋_GB2312"/>
          <w:sz w:val="32"/>
          <w:szCs w:val="32"/>
        </w:rPr>
        <w:t>本行业领域在国家和我省国民经济和社会发展中的地位和重要性；本行业领域现状和发展趋势；组建“中心”的重要性、必要性；“中心”的行业定位；“中心”建成后对行业技术进步的作用及预期经济、社会效益；中心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年内的任务目标。</w:t>
      </w:r>
    </w:p>
    <w:p>
      <w:pPr>
        <w:pStyle w:val="Normal"/>
        <w:spacing w:lineRule="exact" w:line="54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依托单位及共建单位技术优势和现有基础条件。</w:t>
      </w:r>
      <w:r>
        <w:rPr>
          <w:rFonts w:eastAsia="仿宋_GB2312"/>
          <w:sz w:val="32"/>
          <w:szCs w:val="32"/>
        </w:rPr>
        <w:t>全面介绍依托单位及共建单位的工程技术研究能力，与同行业相关优势单位进行横向对比，还应包括申报书中提及的对单位的各项资质要求，如承担项目、知识产权、成果转化、研发团队、研发场地、上一年度研发投入等情况。</w:t>
      </w:r>
    </w:p>
    <w:p>
      <w:pPr>
        <w:pStyle w:val="Normal"/>
        <w:spacing w:lineRule="exact" w:line="54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拟申报的工程技术研究中心组建方案。</w:t>
      </w:r>
      <w:r>
        <w:rPr>
          <w:rFonts w:eastAsia="仿宋_GB2312"/>
          <w:sz w:val="32"/>
          <w:szCs w:val="32"/>
        </w:rPr>
        <w:t>包括拟组建“中心”的主要任务、组织结构、研发团队、管理体制机制、组建年度计划等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有关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请申报单位按答辩提纲制作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，并准备纸质申报材料（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要求拟建工程中心</w:t>
      </w:r>
      <w:r>
        <w:rPr>
          <w:rFonts w:eastAsia="仿宋_GB2312"/>
          <w:sz w:val="32"/>
          <w:szCs w:val="32"/>
        </w:rPr>
        <w:t>主任现场汇报，</w:t>
      </w:r>
      <w:r>
        <w:rPr>
          <w:rFonts w:eastAsia="仿宋_GB2312"/>
          <w:sz w:val="32"/>
          <w:szCs w:val="32"/>
        </w:rPr>
        <w:t>依托单位负责人参加答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加答辩单位至少提前半小时到答辩会场等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每个工程中心</w:t>
      </w:r>
      <w:r>
        <w:rPr>
          <w:rFonts w:eastAsia="仿宋_GB2312"/>
          <w:sz w:val="32"/>
          <w:szCs w:val="32"/>
        </w:rPr>
        <w:t>答辩时间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。其中，汇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专家组</w:t>
      </w:r>
      <w:r>
        <w:rPr>
          <w:rFonts w:eastAsia="仿宋_GB2312"/>
          <w:sz w:val="32"/>
          <w:szCs w:val="32"/>
        </w:rPr>
        <w:t>质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4:00Z</dcterms:created>
  <dc:creator>hp1</dc:creator>
  <dc:description/>
  <dc:language>en-US</dc:language>
  <cp:lastModifiedBy>507-3</cp:lastModifiedBy>
  <cp:lastPrinted>2016-02-26T16:01:00Z</cp:lastPrinted>
  <dcterms:modified xsi:type="dcterms:W3CDTF">2019-03-22T02:54:00Z</dcterms:modified>
  <cp:revision>2</cp:revision>
  <dc:subject/>
  <dc:title>四川科技动态（2012年•17、18期）</dc:title>
</cp:coreProperties>
</file>