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四川省科普基地情况简表</w:t>
      </w:r>
    </w:p>
    <w:tbl>
      <w:tblPr>
        <w:tblW w:w="13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"/>
        <w:gridCol w:w="6353"/>
        <w:gridCol w:w="4811"/>
        <w:gridCol w:w="19"/>
        <w:gridCol w:w="15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地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注</w:t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省级部门单位及部分高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科技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科技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图书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图书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中医药大学中医药传统文化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中医药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76" w:leader="none"/>
                <w:tab w:val="right" w:pos="6152" w:leader="none"/>
              </w:tabs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四川大学自然博物馆</w:t>
            </w:r>
            <w:r>
              <w:rPr>
                <w:rFonts w:ascii="仿宋_GB2312" w:hAnsi="仿宋_GB2312"/>
                <w:sz w:val="24"/>
              </w:rPr>
              <w:tab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生命科学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理工大学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理工大学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测试技术研究院试验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测试技术研究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院成都生物研究所两栖爬行动物植物标本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院成都生物研究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工业西南物理研究院聚变科学研究试验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工业西南物理研究院聚变科学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力保护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中医药大学附属医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农业科学院现代农业科技创新示范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科创现代农业科技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产科学仪器应用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分析测试服务中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用野生动物保护及利用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养麝研究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智能电网展示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电力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工程技术图书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科学技术信息研究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公安厅警犬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公安厅刑事侦查局警犬工作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野生植物种质资源库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峨眉山生物资源实验站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速铁路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交通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华西医学展览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西口腔健康教育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防震减灾教育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防灾减灾教育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启动梦想、航空报国”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民用航空飞行学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都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都江堰水利工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都江堰管理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植物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植物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大熊猫繁育研究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大熊猫繁育研究基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动物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动物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川博物馆聚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安仁建川文化产业开发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海昌极地海洋世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海昌极地海洋实业有限公司管理分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天府华侨城公园广场极速空间站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天府华侨城实业发展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佳绿茶公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蒲江县成佳镇人民政府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川菜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川菜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非物质文化遗产博览园博览中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绿舟文化旅游投资管理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香苑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金锄特野菜种植有限责任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乳酸菌科普知识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高福记生物科技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都市近郊现代园艺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泉驿区四川蔷果园艺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防震减灾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地震监测技术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空间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技大学成都研究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媒体与虚拟现实交互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传媒学院新媒体研究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华希昆虫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华希昆虫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生命奥秘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生命奥秘博物馆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浩海立方海洋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浩海立方海洋馆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信息工程大学气象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信息工程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祥福生活垃圾焚烧发电厂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中节能再生能源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成华区青少年综合实践教育活动中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成华区青少年综合实践教育活动中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希望华西乳业食育教育体验中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新华西乳业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干细胞与再生医学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清科生物科技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人工智能—信息学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星蓝翰元教育咨询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贡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恐龙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恐龙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盐业历史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盐业历史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</w:t>
            </w:r>
            <w:r>
              <w:rPr>
                <w:rFonts w:ascii="宋体;SimSun" w:hAnsi="宋体;SimSun" w:cs="宋体;SimSun"/>
                <w:sz w:val="24"/>
              </w:rPr>
              <w:t>燊</w:t>
            </w:r>
            <w:r>
              <w:rPr>
                <w:rFonts w:ascii="仿宋_GB2312" w:hAnsi="仿宋_GB2312" w:cs="仿宋_GB2312"/>
                <w:sz w:val="24"/>
              </w:rPr>
              <w:t>海井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市</w:t>
            </w:r>
            <w:r>
              <w:rPr>
                <w:rFonts w:ascii="宋体;SimSun" w:hAnsi="宋体;SimSun" w:cs="宋体;SimSun"/>
                <w:sz w:val="24"/>
              </w:rPr>
              <w:t>燊</w:t>
            </w:r>
            <w:r>
              <w:rPr>
                <w:rFonts w:ascii="仿宋_GB2312" w:hAnsi="仿宋_GB2312" w:cs="仿宋_GB2312"/>
                <w:sz w:val="24"/>
              </w:rPr>
              <w:t>海旅游开发有限责任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攀枝花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滩水电站及电站展览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滩水力发电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少年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少年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攀枝花苏铁国家级自然保护区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攀枝花苏铁国家级自然保护区管理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农业科技成果转化示范中心及亚热带植物标本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农林科学研究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仁和农业科技园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德益果品开发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图书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图书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防震减灾科普教育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防震减灾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苴却砚文化传承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鑫苑工艺美术制品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格萨拉地质公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格萨拉旅游投资开发有限责任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中国三线建设博物馆省级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三线建设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泸州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青少年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青少年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老窖物质和非物质文化传承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老窖股份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医科大学人体科学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科技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德阳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江县青少年气象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江县气象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德阳市图书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德阳市泰田文化善行中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什邡工业地震遗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什邡市旅游开发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绵阳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工程物理研究院科学技术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工程物理研究院科技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虹科技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长虹电器股份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科技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文物管理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圣迪乐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铁骑力士实业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中华科学家公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川羌族自治县维斯特农业科技示范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川维斯特农业科技集团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科技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科技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川高山生态农业科技示范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川羌族生态农业科技开发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·12</w:t>
            </w:r>
            <w:r>
              <w:rPr>
                <w:rFonts w:ascii="仿宋_GB2312" w:hAnsi="仿宋_GB2312"/>
                <w:sz w:val="24"/>
              </w:rPr>
              <w:t>汶川特大地震纪念馆副馆（科普馆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川地震纪念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友红薯博物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光友薯业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军民融合成果展示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科技城工创科技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广元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元中学生物科技标本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广元中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剑门关翠云廊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剑阁县旅游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川东河口地震遗址公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川县旅游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米仓山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旺苍县米仓山自然保护区管理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旺苍县木门军事会议纪念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旺苍县教育和科学技术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遂宁市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遂宁宋瓷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遂宁市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死海（大英）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死海旅游度假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射洪硅化木地质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射洪县人民政府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中药材种子繁育总部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英天丹中药材科技有限责任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遂宁市气象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遂宁市气象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世界荷花科技博览示范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遂宁市船山区观音湖开发建设管理委员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江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长江纪念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长江纪念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创意农业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内江市农业科学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乐山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峨眉山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峨眉山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核聚变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理工大学工程技术学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乐山乌木珍品文化博物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乐山乌木珍品文化博物苑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郭沫若故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市沙湾区文物保护管理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峨眉山仙芝竹尖珍稀濒危动物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峨眉山仙芝竹尖茶叶有限责任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华夏蜜蜂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乐山锡成实业集团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嘉阳国家矿山公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嘉阳集团有限责任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夫山泉峨眉山工业旅游示范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夫山泉峨眉山饮料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南充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石油大学物理演示与探索实验室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石油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师范大学生物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师范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川东北航空模型科普教育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师范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宜宾市</w:t>
            </w:r>
          </w:p>
        </w:tc>
      </w:tr>
      <w:tr>
        <w:trPr>
          <w:trHeight w:val="3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市科技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市科技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文地质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文石海旅游发展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自然免耕研究所科普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自然免耕研究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市宗场珍稀动物养殖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宜宾珍稀水陆生动物研究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金秋湖茶叶科技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叙府茶叶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神奇的玻璃世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宜宾环球集团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广安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安科技园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安职业技术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达州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渠县</w:t>
            </w:r>
            <w:r>
              <w:rPr>
                <w:rFonts w:ascii="宋体;SimSun" w:hAnsi="宋体;SimSun" w:cs="宋体;SimSun"/>
                <w:sz w:val="24"/>
              </w:rPr>
              <w:t>賨</w:t>
            </w:r>
            <w:r>
              <w:rPr>
                <w:rFonts w:ascii="仿宋_GB2312" w:hAnsi="仿宋_GB2312" w:cs="仿宋_GB2312"/>
                <w:sz w:val="24"/>
              </w:rPr>
              <w:t>人谷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渠县</w:t>
            </w:r>
            <w:r>
              <w:rPr>
                <w:rFonts w:ascii="宋体;SimSun" w:hAnsi="宋体;SimSun" w:cs="宋体;SimSun"/>
                <w:sz w:val="24"/>
              </w:rPr>
              <w:t>賨</w:t>
            </w:r>
            <w:r>
              <w:rPr>
                <w:rFonts w:ascii="仿宋_GB2312" w:hAnsi="仿宋_GB2312" w:cs="仿宋_GB2312"/>
                <w:sz w:val="24"/>
              </w:rPr>
              <w:t>人谷景区管理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州市青少年科技创新培训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州市达州区实验小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巴中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南江大小兰沟自然保护区巴山珍稀植物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大小兰沟自然保护区管理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江银耳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江银耳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口醇百年窖池群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江口醇酒业（集团）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水河地质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江县国土资源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川陕苏区历史科普教育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川陕革命根据地博物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江县科技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江县科技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雅安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雅安科技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雅安市科学技术情报研究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芦山科技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芦山科技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雅安农业高科技生态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雅安市农业科技园区管委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农业大学动物标本馆（雅安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农业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雅安市碧峰峡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雅安万贯碧峰峡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眉山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瓦屋山国家森林公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瓦屋山国家森林公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眉山“中国竹艺城”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青神县云华竹旅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藤椒文化博物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洪雅县幺麻子食品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湾神木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洄水湾旅游开发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资阳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乐至恒丰现代农业科普示范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乐至县恒丰农牧业发展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阿坝州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卧龙自然保护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林业局卧龙自然保护区管理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九寨沟青少年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九寨沟县科技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红原月亮湾游牧部落生态旅游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红原县生产力促进中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2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汶川县映秀防震减灾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汶川县生产力促进中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甘孜州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甘孜藏族自治州气象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甘孜藏族自治州气象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孜州信息化科普培训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孜州科学技术情报研究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凉山州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凉山彝族自治州图书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凉山彝族自治州图书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邛海泸山风景名胜区邛海湿地公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邛海泸山风景名胜区管理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7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螺髻山古冰川遗迹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凉山州螺髻山旅游景区管理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8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南县科技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南县科学技术协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昌卫星发射科普基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冕宁嫦娥奔月文化旅游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四川省省级科普基地统计表</w:t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  <w:szCs w:val="44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填报单位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/>
          <w:b/>
          <w:sz w:val="24"/>
        </w:rPr>
        <w:t>（公章）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1"/>
        </w:rPr>
        <w:t xml:space="preserve">                                                         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930"/>
        <w:gridCol w:w="1029"/>
        <w:gridCol w:w="636"/>
        <w:gridCol w:w="690"/>
        <w:gridCol w:w="1350"/>
        <w:gridCol w:w="1350"/>
        <w:gridCol w:w="765"/>
        <w:gridCol w:w="855"/>
        <w:gridCol w:w="990"/>
        <w:gridCol w:w="870"/>
        <w:gridCol w:w="840"/>
        <w:gridCol w:w="870"/>
        <w:gridCol w:w="1231"/>
      </w:tblGrid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名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普场地面积（</w:t>
            </w:r>
            <w:r>
              <w:rPr>
                <w:rFonts w:eastAsia="黑体;SimHei" w:cs="黑体;SimHei" w:ascii="黑体;SimHei" w:hAnsi="黑体;SimHei"/>
                <w:szCs w:val="21"/>
              </w:rPr>
              <w:t>m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普人员（人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科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普内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、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向公众开放天数（天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观人数（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科普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得荣誉</w:t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面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展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兼职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天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免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天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场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基地名称为获批时的准确名称。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四川省省级科普基地联络员信息表</w:t>
      </w:r>
    </w:p>
    <w:p>
      <w:pPr>
        <w:pStyle w:val="Normal"/>
        <w:jc w:val="left"/>
        <w:rPr>
          <w:rFonts w:ascii="仿宋_GB2312" w:hAnsi="仿宋_GB2312" w:eastAsia="方正小标宋简体;Arial Unicode MS" w:cs="方正小标宋简体;Arial Unicode MS"/>
          <w:b/>
          <w:b/>
          <w:sz w:val="24"/>
          <w:szCs w:val="36"/>
        </w:rPr>
      </w:pPr>
      <w:r>
        <w:rPr>
          <w:rFonts w:eastAsia="方正小标宋简体;Arial Unicode MS" w:cs="方正小标宋简体;Arial Unicode MS" w:ascii="仿宋_GB2312" w:hAnsi="仿宋_GB2312"/>
          <w:b/>
          <w:sz w:val="24"/>
          <w:szCs w:val="36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填报单位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/>
          <w:b/>
          <w:sz w:val="24"/>
        </w:rPr>
        <w:t>（公章）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1"/>
        </w:rPr>
        <w:t xml:space="preserve">                    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4"/>
        <w:gridCol w:w="1435"/>
        <w:gridCol w:w="1674"/>
        <w:gridCol w:w="2332"/>
        <w:gridCol w:w="1814"/>
        <w:gridCol w:w="2182"/>
        <w:gridCol w:w="1309"/>
        <w:gridCol w:w="1036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地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基地名称为获批时的准确名称。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5:00Z</dcterms:created>
  <dc:creator>hp1</dc:creator>
  <dc:description/>
  <dc:language>en-US</dc:language>
  <cp:lastModifiedBy>507-3</cp:lastModifiedBy>
  <cp:lastPrinted>2016-02-26T16:01:00Z</cp:lastPrinted>
  <dcterms:modified xsi:type="dcterms:W3CDTF">2019-05-31T08:05:00Z</dcterms:modified>
  <cp:revision>2</cp:revision>
  <dc:subject/>
  <dc:title>四川科技动态（2012年•17、18期）</dc:title>
</cp:coreProperties>
</file>