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四川省科学技术进步奖</w:t>
      </w:r>
      <w:r>
        <w:rPr>
          <w:rFonts w:eastAsia="华文中宋" w:cs="华文中宋" w:ascii="华文中宋" w:hAnsi="华文中宋"/>
          <w:sz w:val="44"/>
          <w:szCs w:val="44"/>
        </w:rPr>
        <w:br/>
      </w:r>
      <w:r>
        <w:rPr>
          <w:rFonts w:ascii="华文中宋" w:hAnsi="华文中宋" w:cs="华文中宋" w:eastAsia="华文中宋"/>
          <w:sz w:val="44"/>
          <w:szCs w:val="44"/>
        </w:rPr>
        <w:t>受</w:t>
      </w:r>
      <w:r>
        <w:rPr>
          <w:rFonts w:ascii="华文中宋" w:hAnsi="华文中宋" w:cs="华文中宋" w:eastAsia="华文中宋"/>
          <w:sz w:val="44"/>
          <w:szCs w:val="44"/>
        </w:rPr>
        <w:t xml:space="preserve"> </w:t>
      </w:r>
      <w:r>
        <w:rPr>
          <w:rFonts w:ascii="华文中宋" w:hAnsi="华文中宋" w:cs="华文中宋" w:eastAsia="华文中宋"/>
          <w:sz w:val="44"/>
          <w:szCs w:val="44"/>
        </w:rPr>
        <w:t>理</w:t>
      </w:r>
      <w:r>
        <w:rPr>
          <w:rFonts w:ascii="华文中宋" w:hAnsi="华文中宋" w:cs="华文中宋" w:eastAsia="华文中宋"/>
          <w:sz w:val="44"/>
          <w:szCs w:val="44"/>
        </w:rPr>
        <w:t xml:space="preserve"> </w:t>
      </w:r>
      <w:r>
        <w:rPr>
          <w:rFonts w:ascii="华文中宋" w:hAnsi="华文中宋" w:cs="华文中宋" w:eastAsia="华文中宋"/>
          <w:sz w:val="44"/>
          <w:szCs w:val="44"/>
        </w:rPr>
        <w:t>项</w:t>
      </w:r>
      <w:r>
        <w:rPr>
          <w:rFonts w:ascii="华文中宋" w:hAnsi="华文中宋" w:cs="华文中宋" w:eastAsia="华文中宋"/>
          <w:sz w:val="44"/>
          <w:szCs w:val="44"/>
        </w:rPr>
        <w:t xml:space="preserve"> </w:t>
      </w:r>
      <w:r>
        <w:rPr>
          <w:rFonts w:ascii="华文中宋" w:hAnsi="华文中宋" w:cs="华文中宋" w:eastAsia="华文中宋"/>
          <w:sz w:val="44"/>
          <w:szCs w:val="44"/>
        </w:rPr>
        <w:t>目</w:t>
      </w:r>
    </w:p>
    <w:p>
      <w:pPr>
        <w:pStyle w:val="Style13"/>
        <w:jc w:val="center"/>
        <w:rPr/>
      </w:pPr>
      <w:r>
        <w:rPr>
          <w:rFonts w:ascii="楷体_GB2312" w:hAnsi="楷体_GB2312" w:eastAsia="楷体_GB2312"/>
          <w:b/>
          <w:sz w:val="28"/>
          <w:szCs w:val="28"/>
        </w:rPr>
        <w:t>自然科学类</w:t>
      </w:r>
      <w:r>
        <w:rPr>
          <w:rFonts w:eastAsia="楷体_GB2312" w:ascii="楷体_GB2312" w:hAnsi="楷体_GB2312"/>
          <w:b/>
          <w:sz w:val="28"/>
          <w:szCs w:val="28"/>
        </w:rPr>
        <w:t>(52</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396"/>
        <w:gridCol w:w="3059"/>
        <w:gridCol w:w="2786"/>
        <w:gridCol w:w="1531"/>
      </w:tblGrid>
      <w:tr>
        <w:trPr>
          <w:trHeight w:val="5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bookmarkStart w:id="0" w:name="_GoBack"/>
            <w:bookmarkEnd w:id="0"/>
            <w:r>
              <w:rPr>
                <w:b/>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7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性纳米材料的斯格明子动力学、半金属特性和磁滞回线理论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国平、赵永红、张溪超、周艳、张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0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系统混沌性质及应用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新星、王雄、朱培勇、陈关荣</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肠肿瘤病理特征及发生机制的基础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祥胜、张亚历、彭燕、李康、张巍、石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备</w:t>
            </w:r>
            <w:r>
              <w:rPr/>
              <w:t>Brouwer</w:t>
            </w:r>
            <w:r>
              <w:rPr/>
              <w:t>格上</w:t>
            </w:r>
            <w:r>
              <w:rPr/>
              <w:t>sup-inf</w:t>
            </w:r>
            <w:r>
              <w:rPr/>
              <w:t>合成模糊关系方程的解空间</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学平、屈小兵、舒乾宇、孙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2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秩稀疏定位理论与方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殷吉昊、庄杰、万群、陈章鑫、黄际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诱导性生物材料及其作用机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兴栋、朱向东、郑立、樊渝江、陈雪宁、袁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干细胞的牙再生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卫东、郭维华、陈国庆、谢利、杨波、郭淑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0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随机服务系统的排队建模与性能分析</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应辉、余玅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5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格点量子色动力学基本公式的理论拓展及其应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傅子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6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抗逆过程中关键调控因子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毅、李旭锋、王健美、刘志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rHeight w:val="48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5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联萘酚结构的荧光探针</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孝其、于珊珊、李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4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纳米材料在新能源器件中关键科学问题的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志明、巫江、童鑫、余鹏、姬海宁、牛晓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7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糖开关调控细菌耐药性的作用机制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贾旭、蒋恒义、孙文夏、谌敏、栾广信、常耀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3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极性液体微波介电谱特征及微观构象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贾国柱、刘凤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6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盘状液晶半导体材料设计合成与性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可清、胡平、汪必琴、余文浩、倪海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约束条件下的电网安全分析与运行优化理论</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永华、刘俊勇、林今、胡泽春、向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2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区复杂地理气候环境下超细长结构体的振动机理与振害分析</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映辉、李翔宇、赵翔、李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化应激与肿瘤发生发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灿华、赵霞、王魁、刘锐、雷云龙、袁克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态不确定性知识发现理论与方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天瑞、陈红梅、张钧波、罗川、刘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5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t>相二氧化钒薄膜性能优化及其在太赫兹波调制中的基础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婉霞、施奇武、颜家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物高光效基础理论及光合作用分子机制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宏辉、张大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5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基塑料聚乳酸多相体系结构生成机理与加工技术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钟淦基、李忠明、黄华东、徐家壮、雷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刺激小脑顶核抗心肌缺血保护作用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润峰、魏毅东、邢燕、张宁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信息测度理论与决策方法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泽水、廖虎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2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良生活方式致湿阻中焦证引起水跨膜转运及胃肠功能失调的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秀深、张丰华、陈继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脂肪源性间充质干细胞定向分化机制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云锋、蔡潇潇、张陶、彭强、李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7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几类非标准有限元法的收敛性理论与快速算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谢小平、李彬杰、胡兵、张世全、徐友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6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对称核苷的设计、合成及在口腔医学中的应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谦明、何杨、赵行、曾昕、吉宁、江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贝叶斯层析重建算法的开发及其在聚变等离子体物理中的应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栋、董云波、许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军民融</w:t>
            </w:r>
            <w:r>
              <w:rPr/>
              <w:t>合</w:t>
            </w:r>
            <w:r>
              <w:rPr/>
              <w:t>办</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4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环境下坝体及库岸坡体材料破坏理论及机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恩龙、何思明、张建海、薛新华、唐旭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6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化道癌致病机制研究与药物治疗创新应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肖占刚、曹之宪、郑诗乐、沈晶、胡嘉麒、张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3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帕金森病脑神经环路的磁共振影像学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慧芳、侯炎冰、龚启勇、罗春燕、杨靓、宋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4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位包覆与晶面调控提升正极材料的界面稳定性及离子扩散速率</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云、吴昊、刘恒、陈宝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3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集成度导行及其功能融合结构的调控、优化与评估方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家林、高山山、雷霖、夏雷、张一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0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能性分子的多尺度模拟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建平、唐典勇、常珊、万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3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染料敏化太阳能电池的高效光敏染料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贾春阳、万中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2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证安全的数字签名和认证体制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虎、秦臻、陈大江、朱国斌、秦志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7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纳米界面的光谱分析方法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侯贤灯、吕弋、刘睿、蒋小明、张立春、宋红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中医时间医学理论的“择时施护”在慢性病中的应用研究与推广</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静、吴晨曦、柏丁兮、张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寒热气机量化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夏丽娜、周雪梅、刘佼、袁世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6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墨烯材料制备过程中产物多尺度结构的演变与机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红娟、彭同江、刘波</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极端高盐环境放线菌资源与系统分类</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统伟、职晓阳、唐蜀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3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湿地资源及其保护利用评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彭培好、刘贤安、顾海军、赵丹、王娟、唐荣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3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群决策共识一致性理论与方法</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玖平、董玉成、吴志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状节理岩体力学各向异性特性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肖维民、邓荣贵、朱占元、郭子红</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6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铁路轮轨滚振动耦合作用机理与接触行为调控</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平、金学松、陈嵘、赵鑫、徐井芒、肖新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rHeight w:val="86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5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钙钛矿压电铁电陶瓷结构、宏观性质及其关联性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赁敦敏、徐成刚、郑荞佶、江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7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场物理中超热电子输运特性及渡越辐射的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光昶、郑志坚、张婷、张建炜、刘玉红</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5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wis</w:t>
            </w:r>
            <w:r>
              <w:rPr/>
              <w:t>碱催化的不对称合成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应春、杜玮、贾知军、熊小峰、崔海磊、詹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7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环境中趋化模型的数学理论</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向昭银、王玉兰、谢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7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土地资源的盆周山区生态安全评价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源、朱艳婷、张洪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ZRKX006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碳水化合物合成高值平台化学品的新催化剂及反应网络调控研究</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常伟、祝良芳、杨宇、燕鸿鹏、唐金强、刘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bl>
    <w:p>
      <w:pPr>
        <w:pStyle w:val="Style13"/>
        <w:jc w:val="center"/>
        <w:rPr/>
      </w:pPr>
      <w:r>
        <w:rPr>
          <w:rFonts w:ascii="楷体_GB2312" w:hAnsi="楷体_GB2312" w:eastAsia="楷体_GB2312"/>
          <w:b/>
          <w:sz w:val="28"/>
          <w:szCs w:val="28"/>
        </w:rPr>
        <w:t>技术发明类</w:t>
      </w:r>
      <w:r>
        <w:rPr>
          <w:rFonts w:eastAsia="楷体_GB2312" w:ascii="楷体_GB2312" w:hAnsi="楷体_GB2312"/>
          <w:b/>
          <w:sz w:val="28"/>
          <w:szCs w:val="28"/>
        </w:rPr>
        <w:t>(10</w:t>
      </w:r>
      <w:r>
        <w:rPr>
          <w:rFonts w:ascii="楷体_GB2312" w:hAnsi="楷体_GB2312" w:eastAsia="楷体_GB2312"/>
          <w:b/>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1"/>
        <w:gridCol w:w="1403"/>
        <w:gridCol w:w="3080"/>
        <w:gridCol w:w="2800"/>
        <w:gridCol w:w="1401"/>
      </w:tblGrid>
      <w:tr>
        <w:trPr>
          <w:trHeight w:val="6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2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性能工业大功率微波源关键技术及其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卡玛、刘长军、包正强、杨阳、高冬平、王荣川、官继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1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列化高频超低损耗软磁铁氧体材料关键技术及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科、蒋晓娜、傅膑、余忠、兰中文、薛超、郭荣迪</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1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太赫兹高速高效调控器件关键技术及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雅鑫、文岐业、梁士雄、陈沁、杨梓强、冯志红、兰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1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列车高可靠性滑动电接触关键技术及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广宁、高国强、魏文赋、涂川俊、林光华、陈明礼、张培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0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压水堆</w:t>
            </w:r>
            <w:r>
              <w:rPr/>
              <w:t>AP1000</w:t>
            </w:r>
            <w:r>
              <w:rPr/>
              <w:t>叠合式钢穹顶拼装方法</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芳芳、高飞、赵景发、王兵、张亮亮、徐佳祺、张耀臣</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2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生物源农作物杀虫新基因资源的挖掘和利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爱萍、李平、王世全、朱军、王玲霞、李双成、邓其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1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使用高压造影注射器及附件</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勇、陈晓英、王军、朱晓红、韩素琴、杨林、苟文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元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1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稀疏正则化反演及分数域属性分析储层流体识别技术</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彭真明、刘力辉、何艳敏、王雨青、彭凌冰、赵学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1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液晶面板导电粒子检查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霖、刘娟秀、张静、倪光明、刘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JSFM001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软件无线电构架的宽带信号综合测试技术及应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雨、蒋俊、王厚军、郭连平、叶芃、谭峰、刘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bl>
    <w:p>
      <w:pPr>
        <w:pStyle w:val="Style13"/>
        <w:spacing w:lineRule="exact" w:line="16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3"/>
        <w:spacing w:lineRule="exact" w:line="240" w:before="280" w:after="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科技进步类（</w:t>
      </w:r>
      <w:r>
        <w:rPr>
          <w:rFonts w:eastAsia="黑体;SimHei" w:cs="黑体;SimHei" w:ascii="黑体;SimHei" w:hAnsi="黑体;SimHei"/>
          <w:b/>
          <w:sz w:val="30"/>
          <w:szCs w:val="30"/>
        </w:rPr>
        <w:t>706</w:t>
      </w:r>
      <w:r>
        <w:rPr>
          <w:rFonts w:ascii="黑体;SimHei" w:hAnsi="黑体;SimHei" w:cs="黑体;SimHei" w:eastAsia="黑体;SimHei"/>
          <w:b/>
          <w:sz w:val="30"/>
          <w:szCs w:val="30"/>
        </w:rPr>
        <w:t>项）</w:t>
      </w:r>
    </w:p>
    <w:p>
      <w:pPr>
        <w:pStyle w:val="Style13"/>
        <w:spacing w:lineRule="exact" w:line="240" w:before="280" w:after="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子信息组</w:t>
      </w:r>
      <w:r>
        <w:rPr>
          <w:rFonts w:eastAsia="楷体_GB2312" w:ascii="楷体_GB2312" w:hAnsi="楷体_GB2312"/>
          <w:b/>
          <w:sz w:val="28"/>
          <w:szCs w:val="28"/>
        </w:rPr>
        <w:t>(43</w:t>
      </w:r>
      <w:r>
        <w:rPr>
          <w:rFonts w:ascii="楷体_GB2312" w:hAnsi="楷体_GB2312" w:eastAsia="楷体_GB2312"/>
          <w:b/>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699"/>
        <w:gridCol w:w="1399"/>
        <w:gridCol w:w="2103"/>
        <w:gridCol w:w="2103"/>
        <w:gridCol w:w="1819"/>
        <w:gridCol w:w="1262"/>
      </w:tblGrid>
      <w:tr>
        <w:trPr>
          <w:trHeight w:val="58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4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慧全域智能导游管理系统产业化应用项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智慧全域信息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龚君政、彭何超、张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8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剖面强耦合超宽带阵列天线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科技大学、中国电子科技集团公司第十研究所、四川斯威克电子有限责任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仕文、屈世伟、陈益凯、胡俊、乔文昇、黄婷婷、杨德强、赵志钦、王立、黄明</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7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多模态融合深度学习的公共安全指挥智能化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九洲电器集团有限责任公司、中电科华云信息技术有限公司、电子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邱吉刚、吴新勇、邵杰、闵圣捷、李汶隆、刘念林、杨佳、田经纬、李东旭、张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rHeight w:val="33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9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化数学教育理论、技术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科技大学、成都景中教育软件有限公司、广州视睿电子科技有限公司、中科院成都信息技术股份有限公司、四川大学、中国科学院数学与系统科学研究院、四川文轩教育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晟、秦小林、张景中、张伟年、李洪波、杨国武、侯旻翔、杨念、管皓、黄凌、刘鹏飞、邬营杰、胡隽鹏、古意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rHeight w:val="1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2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导热微波衰减复合陶瓷材料及绿色制造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宜宾红星电子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毅、段冰、尚华、林贵洪、王刚、任鹏道、毛晋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宾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3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波毫米波系统基片集成互联技术及产业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科技大学、成都泰格微波技术股份有限公司、东南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程钰间、樊勇、庄文东、刘小亮、王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4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高空高速空基平台的多图像联合小样本跟踪识别理论技术与系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航空工业成都飞机工业（集团）有限责任公司、电子科技大学、四川省计算机研究院、成都信息工程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怡光、游志胜、阳治平、刘营、张周贤、叶茂、刘凯、钱晓琼、张建伟、王亚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1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r>
              <w:rPr/>
              <w:t>路数字</w:t>
            </w:r>
            <w:r>
              <w:rPr/>
              <w:t>TR</w:t>
            </w:r>
            <w:r>
              <w:rPr/>
              <w:t>组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九洲迪飞科技有限责任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源、谭尊林、曹徵鉴、石成才、姚华、肖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5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语听说人机对话考试系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佳发安泰教育科技股份有限公司、上海好学网络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谢维义、凌云、马恒伟、张鑫、罗智文、张华东</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9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新型智能电视关键技术研发及应用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四川长虹电器股份有限公司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足红、梁应龙 、吴上波 、高岚、黄为、刘予川 、周沙金、赵艺、季天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7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科技企业大数据的创新创业服务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生产力促进中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蓉 、张弛、龙飞、马翊、邓玲、叶竞、唐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3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通道微波铁氧体收发组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应用磁学研究所</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男、李扬兴、陈宁、刘红、邹延珂、王怡、孙静、丁敬垒、王玉龙、谢海军、陈彦、王喜生、倪经、周俊、曹照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跨距立式桁梁码坯机组成套装备</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阳市精工机械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甫学、谭明中、谭明非、王毅、曾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5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可信计算平台的证明及应用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师范大学、成都奥华信息技术有限公司、成都市锐信安信息安全技术有限公司、成都必信安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谭良、邱能平、陈麟、祁志敏、谭德林、冯贵兰、孟伟明、胡玲碧、姚治菊、胡波、冯霖、郭晓玮、钱志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9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线智能超声波燃气表关键技术研究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千嘉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勇、刘勋、胡芸华、郑越、程体飞、贾忠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9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气井筒工程信息智能决策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集团川庆钻探工程有限公司钻采工程技术研究院 、中国石油集团川庆钻探工程有限公司、中国石油集团川庆钻探工程有限公司地质勘探开发研究院</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志荣、钱浩东、陈思锦、杨哲、张治发、王舒迟、陆灯云、甘红梅、罗月、温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川庆钻探工程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频</w:t>
            </w:r>
            <w:r>
              <w:rPr/>
              <w:t>MCU</w:t>
            </w:r>
            <w:r>
              <w:rPr/>
              <w:t>控制芯片开发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四川长虹电器股份有限公司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韩大强、蒲显城、王声纲、余世泉、李想、赵欣、陈忠燕、杨亚杰、何弢、姜志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3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慧城市排水管网数字化管理系统开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中科水务科技有限公司、成都汉康信息产业有限公司、广州市市政工程设计研究总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继红、柴军、白文强、王广华、徐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6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泛在信息感知与多源数据融合的电力物联网信息通信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省电力公司、四川大学、四川科锐得电力通信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卓、倪雅琦、唐震宇、杜书、谢晓娜、许立雄、黄昆、马玫、沈泺成、常政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9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具有高效散热过温保护电路的大角度</w:t>
            </w:r>
            <w:r>
              <w:rPr/>
              <w:t>LED</w:t>
            </w:r>
            <w:r>
              <w:rPr/>
              <w:t>灯的研发及产业化</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联恺照明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肖海鹏、曹亮亮、李甫文、李江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遂宁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0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数据驱动的去中心化分布式云原生融合媒体平台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索贝数码科技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炜、谢超平、温序铭、倪宇、罗天、王熙、孙翔、全刚、黄大剑、严照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6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油工程业务智能管控平台研发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化工股份有限公司西南油气分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国力、甘振维、陈代军、李文生、唐沙、范希连、江莹莹、杨波、詹斌、徐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中石</w:t>
            </w:r>
            <w:r>
              <w:rPr>
                <w:color w:val="000000"/>
              </w:rPr>
              <w:t>化</w:t>
            </w:r>
            <w:r>
              <w:rPr>
                <w:color w:val="000000"/>
              </w:rPr>
              <w:t>西南油气分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4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态势感知与智能预测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科技大学、四川浩特通信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世杰、刘启和、廖永建、张凤荔、程红蓉、胡晓芳、吴春江、刘高峰、刘乐源、刘海军</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6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事制度改革信息化系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工商行政管理局经济信息中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段纪萍、刘宏、张瑾、黄韬、黄智勇、曹师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7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w:t>
            </w:r>
            <w:r>
              <w:rPr/>
              <w:t>QMEMS</w:t>
            </w:r>
            <w:r>
              <w:rPr/>
              <w:t>工艺的新型压电石英频率片关键技术研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泰美克晶体技术有限公司、西南交通大学、西南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辉、陈向东、竹文坤、叶竹之、龙利、陆旺、雷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7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高清信源设备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九州电子科技股份有限公司、西南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战兵、江维、韩永国、杨军、卢剑平、张建新、蒋艳山、张晓蓉、吴凯、税国梅、刘平、吴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3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频频段数字音频广播发射机产业化项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凯腾四方数字广播电视设备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鑫、汤善武、顾明飞、余强、唐韬</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8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六自由度姿态控制技术的天线自动对接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锦江电子系统工程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红、樊雷、陈得林、杨辉、张福春、张明超、黄珲、王展、唐明敏、王鸿飞</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科协</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融合型物联网智能家庭网关</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天邑康和通信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兴刚、李俊画、许勇、唐佳昊、姚东、周子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0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场景下智能视频图像清晰化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科技大学、中国兵器装备集团自动化研究所、绵阳市维博电子有限责任公司、四川九洲视讯科技有限责任公司、四川轻化工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亚东、张红英、陈华容、王伟、熊金、王成中、刘宏伟、荣文钲、李亚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0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ME</w:t>
            </w:r>
            <w:r>
              <w:rPr/>
              <w:t>（途咪）智慧旅游系统研发及产业化应用项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成都智慧全域信息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志勇、李宏、刘俊、陈薛君、李绍清、徐梦曦、查建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8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络化的量子信息处理及其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师范大学、电子科技大学、内江师范学院</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莫智文、舒兰、彭家寅、柏明强、陈晴雷、刘军</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3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固态体制的</w:t>
            </w:r>
            <w:r>
              <w:rPr/>
              <w:t>K/Ka</w:t>
            </w:r>
            <w:r>
              <w:rPr/>
              <w:t>波段宽带功率放大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四威功率电子科技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侯钧、杨阳、黄亮、刘洋、方建新、李金兰、王一丁、何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6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在电力物联网络及终端一体化安全管理控制平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省电力公司、新华三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里涛、计光、王电钢、黄林、尹远、李嘉周、董健、王君菠、马臻、曾勇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8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可靠超薄防水旋转开关开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宜宾红星电子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旭、唐语、刘庆、张天源、曹继成</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宾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6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吉比特卫星高速数传接收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电子科技集团公司第十研究所</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钟瑜、唐婷、方科、杜瑜、刘爱平、刘景元、汪远玲、陈颖、罗宁、张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星通信导航一体化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科技大学、成都天奥信息科技有限公司、成都国恒空间技术工程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立东、李成杰、张勇、文忠、佟力、黄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8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KaDP</w:t>
            </w:r>
            <w:r>
              <w:rPr/>
              <w:t>型机场云雾雷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锦江电子系统工程有限公司、广州中南民航空管技术装备工程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轶、吴翘、程兵、谭学 、林光、李开华、张伟、林辉、葛建、孔胜</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科协</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4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终端的绿色计算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成都信息工程大学、阿里云计算有限公司、四川长虹电器股份有限公司、四川九洲电器股份有限公司、电子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兵、沈艳、王矛、陈良银、蒋玉明、吴久清、兰盈杰、江维、朱永盛、洪玫</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4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M</w:t>
            </w:r>
            <w:r>
              <w:rPr/>
              <w:t>技术在房建工程的全生命周期研究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局集团有限公司、中铁二局集团勘测设计院有限责任公司、中铁二局第四工程有限公司、中铁二局集团装饰装修工程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永光、周应华、景磊、吴泽平、祝轲、瞿浩、邱康敏、刘刚、李维刚、竹勇、吴耀勇、孔锐、王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9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控阵数字</w:t>
            </w:r>
            <w:r>
              <w:rPr/>
              <w:t>T/R</w:t>
            </w:r>
            <w:r>
              <w:rPr/>
              <w:t>组件多通道自动测试系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科技大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济鸿、夏威、李 军、何子述、李朝海、胡进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天眼”低空监视雷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八一电子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华林、李海彬、朱勇、王用、汪波、彭洋、唐富强、龚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元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4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S61</w:t>
            </w:r>
            <w:r>
              <w:rPr/>
              <w:t>数字宽带接收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华日通讯技术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漆骐、邓又川、莫舸舸、张笑语、吴春平、吴欣华、王阳、王国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bl>
    <w:p>
      <w:pPr>
        <w:pStyle w:val="Style13"/>
        <w:jc w:val="center"/>
        <w:rPr/>
      </w:pPr>
      <w:r>
        <w:rPr>
          <w:rFonts w:ascii="楷体_GB2312" w:hAnsi="楷体_GB2312" w:eastAsia="楷体_GB2312"/>
          <w:b/>
          <w:sz w:val="28"/>
          <w:szCs w:val="28"/>
        </w:rPr>
        <w:t>材料组</w:t>
      </w:r>
      <w:r>
        <w:rPr>
          <w:rFonts w:eastAsia="楷体_GB2312" w:ascii="楷体_GB2312" w:hAnsi="楷体_GB2312"/>
          <w:b/>
          <w:sz w:val="28"/>
          <w:szCs w:val="28"/>
        </w:rPr>
        <w:t>(29</w:t>
      </w:r>
      <w:r>
        <w:rPr>
          <w:rFonts w:ascii="楷体_GB2312" w:hAnsi="楷体_GB2312" w:eastAsia="楷体_GB2312"/>
          <w:b/>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1"/>
        <w:gridCol w:w="1275"/>
        <w:gridCol w:w="1946"/>
        <w:gridCol w:w="2126"/>
        <w:gridCol w:w="1918"/>
        <w:gridCol w:w="1419"/>
      </w:tblGrid>
      <w:tr>
        <w:trPr>
          <w:trHeight w:val="48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Q370qE-Q500qE</w:t>
            </w:r>
            <w:r>
              <w:rPr/>
              <w:t>桥梁钢用配套焊接材料的关键技术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西洋焊接材料股份有限公司、四川轻化工大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栖利、蒋勇、明廷泽、张克静、杨飞、罗宏、官忠波、朱宇霆、贾兴旺、罗昌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轨轻防腐涂料研制与喷涂工艺装备集成研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铁研究院有限公司、攀钢集团攀枝花钢钒有限公司、攀企蓉城实业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大东、符晓群、邓 健、张 建、王仁福、安成强、刘自彩、王彦忠、白 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性能动力型锂离子电池正极材料</w:t>
            </w:r>
            <w:r>
              <w:rPr/>
              <w:t>LiFePO4</w:t>
            </w:r>
            <w:r>
              <w:rPr/>
              <w:t>的研究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绵阳师范学院、绵阳天明新能源科技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刘树信、周天明、王海滨、周臻杭、何登良、喻国强、陈宁、吕德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学玻璃全氧新型生产线关键技术及示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光明光电股份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吴缙伟、孔祥杭、李天国、杨再彪、云仕东、王朝晖、刘晓东、毛露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8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薄陶瓷砖工业化生产技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白塔新联兴陶瓷集团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廖咏康、徐小洪、李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江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应轻量化需求的高强度商用车轮钢关键技术研究及产品开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铁研究院有限公司、攀钢集团西昌钢钒有限公司、攀钢集团研究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吴菊环、刘勇、宁雄显、熊雪刚、吕兵、王飞龙、吴安术、卢国清、王波</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4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成本高强高韧厚规格</w:t>
            </w:r>
            <w:r>
              <w:rPr/>
              <w:t>Nb-Ti</w:t>
            </w:r>
            <w:r>
              <w:rPr/>
              <w:t>耐候钢开发及轧制工艺研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铁研究院有限公司、攀钢集团研究院有限公司、攀钢集团西昌钢钒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崔凯禹、李正荣、蒋子金、汪创伟、曾瀚、龚慧、余腾义、田光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8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强度超薄液晶基板玻璃用铂铑通道关键技术开发及推广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光明派特贵金属有限公司、成都光明光电股份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胜明、石映奔、牟冉冉、罗良红、孙阳、李作州、周佺佺、刘明华、陶涛、陈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成本高强铝锌合金镀层钢板开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铁研究院有限公司、攀钢集团成都板材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郑昊青、许哲峰、徐信、王敏莉、唐定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人航天器舱内抗菌材料研制及推广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交通大学、航天神舟生物科技集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周祚万、徐晓玲、印红、姜曼、韦炜、周颖、孟凡彬、简贤、罗雁冰、徐侃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6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酯化法纺丝级二醋纤维素产业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普什醋酸纤维素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平、俞文骥、邹耀帮、杨齐、王永康、李小兵、刘元、王燕、雒孟、马正平、古顺华、阳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宾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4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压免涂油耐高湿环保型热镀锌板生产技术研究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钒有限公司、攀钢集团研究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周一林、董学强、娄燕、汤佩林、冉长荣、尹红国、金永清、梁英、张林、蒋英箴、黄修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结构用超低碳含磷冷轧高强钢板开发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攀枝花钢铁研究院有限公司、攀钢集团西昌钢钒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余灿生、周三保、刘庆春、张功庭、郑之旺、张宜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9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锆刚玉耐火材料</w:t>
            </w:r>
            <w:r>
              <w:rPr/>
              <w:t>V</w:t>
            </w:r>
            <w:r>
              <w:rPr/>
              <w:t>法成型关键技术开发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都江堰瑞泰科技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冯中起、杜军、张鑫、罗凯、赵奇、罗飞</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0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新型玄武岩纤维岩棉板关键技术与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帕沃可矿物纤维制品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刘毅烽、刘军、陈云</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安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4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富勒烯批量制备及应用关键技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科技大学、中国科学院化学研究所、中昊黑元化工研究设计院有限公司、中国兵器工业第二〇四研究所</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金波、彭汝芳、王春儒、何平、赵凤起、徐司雨、于宝林、张青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0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地下综合管廊超长寿命的密封圈（条）关键技术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佳世特橡胶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克辉、严林、严航嘉、岳清、侯艮利、李超、吴小惠、余健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遂宁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9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0</w:t>
            </w:r>
            <w:r>
              <w:rPr/>
              <w:t>热连轧高强钢宽厚产品关键工艺技术研究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西昌钢钒有限公司、攀钢集团攀枝花钢铁研究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羿、罗许、邹小波、肖尧、汤伟、杨星地、靳瑜刚、张品军</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0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表面连续化、大尺寸镀钛膜的关键技术研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学院</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邹敏、霍红英、蓝德均、刘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攀枝花</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6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法热压真空绝热板用芯材的研制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宣汉正原微玻纤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秦大江、张南夷、庹中川、商月红、曹伟、刘大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州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7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成本薄壁管用热轧钢带开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攀枝花钢钒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郭奠荣、王亮赟、黄徐晶、周磊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5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航空结构件</w:t>
            </w:r>
            <w:r>
              <w:rPr/>
              <w:t>X</w:t>
            </w:r>
            <w:r>
              <w:rPr/>
              <w:t>射线数字成像检测关键技术及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飞机工业</w:t>
            </w:r>
            <w:r>
              <w:rPr/>
              <w:t>(</w:t>
            </w:r>
            <w:r>
              <w:rPr/>
              <w:t>集团</w:t>
            </w:r>
            <w:r>
              <w:rPr/>
              <w:t>)</w:t>
            </w:r>
            <w:r>
              <w:rPr/>
              <w:t>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杨扬、虞永杰、韩雄、钟波、何伟、王小兵、李俊林、谭俊南、王邦凯、杨鹏涛</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6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腐耐酸弹性粘接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硅宝科技股份有限公司、成都硅宝防腐科技有限责任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林、漆刚、黄强、王天强、李步春、唐丹、袁素兰、柴明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高分子防水材料及其施工工具的研发与应用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宏源防水工程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雷、胡蔚儒、刘勇、陈林、雷军、闵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化学能金属切割</w:t>
            </w:r>
            <w:r>
              <w:rPr/>
              <w:t>/</w:t>
            </w:r>
            <w:r>
              <w:rPr/>
              <w:t>破拆技术研究与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银河动力有限公司、武汉大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温志高、张国栋、高霆、肖亚东、钟时雨、袁银中、郭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4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耐磨高韧性合金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山市泰钢鑫科机械制造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章华、张昌华、王小勤、李翼莲、杨敏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9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性能冷轧无取向电工钢系列产品开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西昌钢钒有限公司、四川瑞致电工钢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涛、郭太雄、陈培友、张爱萍、汪盼、翁建军、刘金刚、陈曙光、刘挺、田永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结构建筑外墙防水防火隔热保温一体化的关键技术研究与应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巴中市正大防水保温工程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冯先勇、聂绍贵、王友顺、张声贵、吴霞、谢志林、赵永、彭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巴中市</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7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轧薄板产品质量提升工艺技术研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攀枝花钢钒有限公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周明佳、邱涛、向安平、宋裕、刘富贵、寸海红、黎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bl>
    <w:p>
      <w:pPr>
        <w:pStyle w:val="Style13"/>
        <w:jc w:val="center"/>
        <w:rPr/>
      </w:pPr>
      <w:r>
        <w:rPr>
          <w:rFonts w:ascii="楷体_GB2312" w:hAnsi="楷体_GB2312" w:eastAsia="楷体_GB2312"/>
          <w:b/>
          <w:sz w:val="28"/>
          <w:szCs w:val="28"/>
        </w:rPr>
        <w:t>冶金组</w:t>
      </w:r>
      <w:r>
        <w:rPr>
          <w:rFonts w:eastAsia="楷体_GB2312" w:ascii="楷体_GB2312" w:hAnsi="楷体_GB2312"/>
          <w:b/>
          <w:sz w:val="28"/>
          <w:szCs w:val="28"/>
        </w:rPr>
        <w:t>(39</w:t>
      </w:r>
      <w:r>
        <w:rPr>
          <w:rFonts w:ascii="楷体_GB2312" w:hAnsi="楷体_GB2312" w:eastAsia="楷体_GB2312"/>
          <w:b/>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699"/>
        <w:gridCol w:w="1275"/>
        <w:gridCol w:w="1948"/>
        <w:gridCol w:w="2103"/>
        <w:gridCol w:w="1959"/>
        <w:gridCol w:w="1401"/>
      </w:tblGrid>
      <w:tr>
        <w:trPr>
          <w:trHeight w:val="50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8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不稳定磁场环境在线焊接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工程技术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朱宁、吴荣善、何耀飞、 梁恩荣、鲁晓欣、潘子祥、黄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3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新型电子束冷床炉研制与钛及钛合金熔铸工艺研究及其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学院、攀枝花云钛实业有限公司、成都天宇坤实机电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凯、李志敏、赖奇、廖先杰、刘翘楚、柳启斌、范立男、刘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攀枝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4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钒铁强化冶炼及分离关键技术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钒钛资源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余彬、杨兵、孙朝晖、熊开伟、潘成、张林、景涵、张巍、张溅波、杨雄、杜光超、梁彬、陈海军、尹丹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3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大容积捣固焦炉炼焦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西昌钢钒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舒文东、王建明、黄先佑、张少春、刘爽、李荣花、孙雄飞、于秀芳、陈河、游大胜、杨林、张林、唐友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8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锗、硅、铅复杂锌精矿湿法炼锌工艺技术研究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环锌锗科技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金鑫、汤裕源、米勇、杜敏、李琼莉、甄勇、吕忠华、玉宝强、景建国、代立建、余大江、向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安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5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钒电解液生产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星明能源环保科技有限公司、中国科学院金属研究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忠裕、刘建国、刘在波、张博、刘磊、谢建国、蒲年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6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三层离心浇铸两层复合高铬铸钢轧辊生产关键技术研究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成都三强轧辊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刘剑、杨德明、钟兴勤、王永忠、黄坤兰、漆瑞鸿</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8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钢</w:t>
            </w:r>
            <w:r>
              <w:rPr/>
              <w:t>2050mm</w:t>
            </w:r>
            <w:r>
              <w:rPr/>
              <w:t>热连轧中间坯控温系统集成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西昌钢钒有限公司、攀钢集团研究院有限公司、东北大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振垒、付开忠、田维兵、张育志、康健、陈俊、王成君、王登刚、丁帅、苟文平、任守斌、赵林、张红军、袁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凉山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6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纯净钢冶炼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西昌钢钒有限公司、攀钢集团攀枝花钢钒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明红、曾建华、张先胜、陈均、杨森祥、谭继云、龚洪君、郑小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4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品质钒氮合金高效制备工艺及装备技术开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钒钛资源股份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乖宁、邓孝伯、师启华、段辉兵、黄可行、李千文、赵基树、王英、叶明峰、王长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9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50m3</w:t>
            </w:r>
            <w:r>
              <w:rPr/>
              <w:t>高炉钒钛磁铁矿高效稳定冶炼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渝钒钛科技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肖建华、田通强、李亮、邱斌良、杨红军、刘浑建、李钧、陈仁宏、李汉洲、黎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江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7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基于氮代鉭的新型高性能硬质材料及关键制备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大学、四川坤天硬质合金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龚一龙、冯威、傅朝坤、付朝平、孔清泉、安旭光、朱晓东、黄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8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废杂铜非熔炼电解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安科塔金属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郑正、冯勇、昌克云、严雪松、雷雳、周其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安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8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钒制品生产研磨系统长寿化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工程技术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马峰、刘林、李志刚、李果东、覃光辉、李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强高韧钢板坯边部质量控制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西昌钢钒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冯松、黄基红、马晓涛、周海龙、陈刚、何俊峰、唐生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6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新型</w:t>
            </w:r>
            <w:r>
              <w:rPr/>
              <w:t xml:space="preserve">Ti-Al-V-Fe-O </w:t>
            </w:r>
            <w:r>
              <w:rPr/>
              <w:t>低成本高强度钛合金的研制及其板材加工关键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学院、云南钛业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史亚鸣、马兰、杨绍利、朱晓龙、范兴平、陶杰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攀枝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4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气阀钢高效优质生产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江油长城特殊钢有限公司、东北大学、攀钢集团攀枝花钢铁研究院有限公司、成都先进金属材料产业技术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谢鑫、曹美姣、张敏、罗定祥、冉茂华、王利伟、陈晋阳、周茂华、潘红、王卫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2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低品位橄辉岩型钛铁矿选钛工艺及装备产业化集成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矿业有限公司、长沙矿冶研究院有限责任公司、广东省资源综合利用研究所、中国地质科学院矿产综合利用研究所、赣州金环磁选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洪彬、周建国、王勇、史章良、王志杰、文孝廉、张春、郑涪麟、刘胜华、王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9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00MPa</w:t>
            </w:r>
            <w:r>
              <w:rPr/>
              <w:t>级高强度抗震钢筋低成本稳定控制技术开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渝钒钛科技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宋进、代宾、何森林、王刚、戢俊强、牟小海、朱永平、李志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江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5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提钒转炉同时脱磷提钒工艺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西昌钢钒有限公司、攀钢集团攀枝花钢铁研究院有限公司、成都先进金属材料产业技术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炼、张彦恒、李龙、江南红、周遵传、何为、曾伟、王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0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酸浸液铵氢共沉高密度多钒酸铵成套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钒钛资源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何文艺、彭毅、王进、叶露、王春琼、陈燕、邹奎、申彪、陈欢欢、郭继科、林良海、陈相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8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N</w:t>
            </w:r>
            <w:r>
              <w:rPr/>
              <w:t>高纯铟规模化生产工艺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峨嵋半导体材料研究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田庭光、张程、雷聪、詹科、曹昌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8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炉冶炼钒钛磁铁矿炉缸堆积行为研究及技术优化</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西昌钢钒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利、郑魁、陆高峰、饶家庭、邹仕华、王禹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0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半钢炼钢烟气超低排放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西昌钢钒有限公司、攀钢集团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董克平、黄汝铿、卓钧、唐勇、徐彬、吴鹏、邓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4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硫酸法钛白专用钛渣开发及应用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钒钛资源股份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肖军、陈小勇、王斌、马勇、李凯茂、韩可喜、韩冰、刘敏、王丽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9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品质镜面耐腐蚀塑料模具钢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江油长城特殊钢有限公司、攀钢集团攀枝</w:t>
            </w:r>
            <w:r>
              <w:rPr/>
              <w:t>花</w:t>
            </w:r>
            <w:r>
              <w:rPr/>
              <w:t>钢铁研究院有限公司、成都先进金属材料产业技术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吴欣容、刘序江、胡峰荣、肖 强、屈小科、刘迎骥、陈欣、李宗健、蔡武、夏长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3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系列起重机用特种断面钢轨开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钒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蒲礼国、王代文、杜健、吕攀峰、杨建军、黄中伟、邓长富、贾济海、吴晓荣、胡晓</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钒钛磁铁矿行业标准样品研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西昌钢钒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曾树平、刘文彬、吴林、陈德、徐本平、唐建伟、钱裕祥、杨新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1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基于双重化技术的热连轧自动化快速升级系统研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钒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胡松涛、雷红刚、刘勇、田绍春、昝培、杨竹、胡勇、郭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钛型钒钛磁铁矿高炉冶炼稳定送风制度关键技术研究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德胜集团钒钛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徐瑜、江青芳、周平、麦吉昌、罗清明、衡红、何益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0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大型熔盐氯化炉用耐火材料长寿化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冶金材料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段大福、杨强、王怀斌、李冬梅、段晓东、宋柯成、陈桂英、张春、石柱</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基于海绵钛用大型流水线电解镁关键工艺技术开发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钒钛资源股份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姜宝伟、朱福兴、陈明勇、马尚润、董江林、李开华、黄子良、李亮、林晓峰、苗庆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4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用半钢低成本冶炼家电用钢关键技术及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西昌钢钒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周伟、于秀、陈路、刘燕、黄楚、郭明辉、吴国荣</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8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烧结熔剂结构与比例优化技术研究与应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钒有限公司、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蒋章勇、蒋大均、何木光、雷电、郭刚、宋剑、冯茂荣、付卫国、文永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8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再生铜精炼新型快速氧化、除杂工艺技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绵阳铜鑫铜业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俞建秋、张启海、黄伟萍、罗佳、陈正球、黄俊、张代强、文利伟、饶红、任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2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较高海拔地区</w:t>
            </w:r>
            <w:r>
              <w:rPr/>
              <w:t>RH</w:t>
            </w:r>
            <w:r>
              <w:rPr/>
              <w:t>真空高效低能耗精炼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研究院有限公司、攀钢集团西昌钢钒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郭振宇、梁新腾、冉孟伦、关建超、戈文荪、李逢春、朱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9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粗颗粒铁精矿长距离管道输送工艺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矿业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和飞、袁东、陈涛、刘波、刘伟、李金、李强、张新萍、陈云鹏、余大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8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全悬挂式转炉倾动系统高效检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工程技术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洪彦、魏相亮、尹志红、王跃峰、张真春、李星彬、吴雾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4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西钛资源制备焊接材料用钛原料关键技术研究</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钢集团研究院有限公司、昆明理工大学、云南民族大学、攀钢集团钒钛资源股份有限公司、攀钢集团攀枝花钢铁研究院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叶恩东、陈菓、陈晋、刘娟、刘秉国、宋兵、季四平、赵青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bl>
    <w:p>
      <w:pPr>
        <w:pStyle w:val="Style13"/>
        <w:jc w:val="center"/>
        <w:rPr/>
      </w:pPr>
      <w:r>
        <w:rPr>
          <w:rFonts w:ascii="楷体_GB2312" w:hAnsi="楷体_GB2312" w:eastAsia="楷体_GB2312"/>
          <w:b/>
          <w:sz w:val="28"/>
          <w:szCs w:val="28"/>
        </w:rPr>
        <w:t>装备制造组</w:t>
      </w:r>
      <w:r>
        <w:rPr>
          <w:rFonts w:eastAsia="楷体_GB2312" w:ascii="楷体_GB2312" w:hAnsi="楷体_GB2312"/>
          <w:b/>
          <w:sz w:val="28"/>
          <w:szCs w:val="28"/>
        </w:rPr>
        <w:t>(34</w:t>
      </w:r>
      <w:r>
        <w:rPr>
          <w:rFonts w:ascii="楷体_GB2312" w:hAnsi="楷体_GB2312" w:eastAsia="楷体_GB2312"/>
          <w:b/>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2"/>
        <w:gridCol w:w="1276"/>
        <w:gridCol w:w="1948"/>
        <w:gridCol w:w="2099"/>
        <w:gridCol w:w="1959"/>
        <w:gridCol w:w="1401"/>
      </w:tblGrid>
      <w:tr>
        <w:trPr>
          <w:trHeight w:val="62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7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规格磨球压滚成形技术及自动化装备研制</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鸿舰重型机械制造有限责任公司研发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黄勇、陈艳妮、邓清锐、罗传越、张再春、朱舜、刘宏、郑超、唐建刚、林正、周翔、丁春明、廖学勇、赵晓宏、张小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rHeight w:val="111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3610III</w:t>
            </w:r>
            <w:r>
              <w:rPr/>
              <w:t>数控卧式滚齿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普什宁江机床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学伟、罗兴征、李加宽、唐慧玲、刘 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9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0℃</w:t>
            </w:r>
            <w:r>
              <w:rPr/>
              <w:t>超超临界火电机组大型关键铸件研制及产业化</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重（德阳）重型装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宁德林、王平、杨晓兵、肖章玉、牟成海、张汝斌、邓琴、梁向方、谢军虎、刘显有、张川、查文俊、李连龙、贺代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德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管道钻掘敷设机关键技术研究</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泽瀚科技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杨久源、高春阳、李德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效智能快消品包装模具的研发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宜宾普什模具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罗刚、刘宗义、张涛、张义海、王鑫、江邦杰、彭英财、陈刚、宗志新、杨伟、赵仁兵、黄鹄、黄发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宾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3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永磁铁氧体浮动式湿压成型数字化伺服液压机关键技术及产业化</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宜宾大正电子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郑钧译、呙怒涛、郑雅文、郑钧耀、李贵兰、彭艳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宾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8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基于永磁操纵技术的新型电磁铁</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大学、四川长江液压件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俭、唐茂、邓嫄媛、严磊、王德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高效散热降噪系统产业化</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圣锦高新科技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喻文才、周世平、徐荣、秦荣、向茂祥、赵国良、汪明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9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轴联动数控机床</w:t>
            </w:r>
            <w:r>
              <w:rPr/>
              <w:t>S</w:t>
            </w:r>
            <w:r>
              <w:rPr/>
              <w:t>形试件检测方法及加工精度提升技术</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飞机工业</w:t>
            </w:r>
            <w:r>
              <w:rPr/>
              <w:t>(</w:t>
            </w:r>
            <w:r>
              <w:rPr/>
              <w:t>集团</w:t>
            </w:r>
            <w:r>
              <w:rPr/>
              <w:t>)</w:t>
            </w:r>
            <w:r>
              <w:rPr/>
              <w:t>有限责任公司、南京航空航天大学、电子科技大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隋少春、刘大炜、宋智勇、牟文平、刘长青、王伟、李杰、朱绍维、宋戈、王鹏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9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口绿茶精加工连续生产成套技术及装备研究与开发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登尧机械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登尧、许巍、黎显伟、周凯、徐爽、李林峰、赵朝文、高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4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样品高温超高真空拉伸</w:t>
            </w:r>
            <w:r>
              <w:rPr/>
              <w:t>/</w:t>
            </w:r>
            <w:r>
              <w:rPr/>
              <w:t>蠕变试验设备开发</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工业西南物理研究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郑鹏飞、魏然、 谌继明 、许增裕 、王平怀、杨爽、付海英</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7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一代关键技术研究与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绵阳西南自动化研究所、四川大学、绵阳市维博电子有限责任公司、成都焊研威达科技股份有限公司、四川省青城机械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昌金、高丰、殷鸣、尹健、李东、张寒松、王锦夏、王建明、衡良、贺思桥、张亮、潘文建、邹登霞、袁敏娟、王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7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电站不锈钢热丝</w:t>
            </w:r>
            <w:r>
              <w:rPr/>
              <w:t>TIG</w:t>
            </w:r>
            <w:r>
              <w:rPr/>
              <w:t>自动焊工艺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工业二四建设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邓克剑、李兵、王南生、戴伟科、刘学良、闫星青、武志华、白彦龙、李璐、吴小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1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抗硫耐腐蚀特种球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凯茨阀门制造有限公司、浙江大学自贡创新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袁劲松、邱晓峰、吴克成、张玲洁、吴春春、杨辉、冯强、张文玉、吴雪、曾贵福、郭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5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机电产品创新设计方法与工具及其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中国电子科技集团公司第二十九研究所、中铁二院工程集团有限责任公司、四川省科学技术咨询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彦、李文强、王萌、魏永幸、任代祥、赵武、宋悦刚、熊艳、袁志刚、李翔龙</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2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碳高强度低应力大型机床承重铸件关键制造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四川简阳海特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范洪远、周长春、鲜广、王均、孙兰、胡腾、刘云东、李晓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9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强度轻量化城轨车辆整车制造关键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长客新筑轨道交通装备有限公司、电子科技大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姜中辉、曾志、王恩辉、贺塘晨、欧阳巍、陈安祺、王晗、李向宝</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8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NG</w:t>
            </w:r>
            <w:r>
              <w:rPr/>
              <w:t>燃气发动机用磁电机技术成果产业化</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腾邦科技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邵文武、周斌、余小林、陈小锋、张俊成、张茂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8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向平移模块化高寒钻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宏华石油设备有限公司、西南石油大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杨新超、黄志强、邬柯、陈振、李良久、石明江、李敏、胡朝刚、马亚超、李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4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龙一号核岛安注箱、硼注箱及核级换热器设备的国产化制造</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方电气集团东方锅炉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程小刚、廖国平、刘兆川、赵治军、刘自军、黎洪、周仁贵、郭光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2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生产汽车发动机曲轴的关键设备自动化改造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飞亚动力科技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岩、刘建华、钟雪峰、杨扬、赖光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遂宁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4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芯可分离型太阳能光伏发电用电缆</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尚纬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光高、兰超、宋强、王娟、栾渊明、李德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2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电动汽车智能控制系统关键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信息工程大学、成都雅骏新能源汽车科技股份有限公司、国家电网公司西南分部、惠州亿纬锂能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戴润义、李飞、张路桥、王娟、刘成江、张龙、蒋涛、柳岸、陕亮亮、魏光国、赵君夫、冷邦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4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铸造毛刺缸套工艺及生产线的研究与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耀业科技股份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曹伟、向文强、谭勇、黄清驰、彭警、李京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5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块化电能变换系统多物理域耦合设计仿真关键技术研究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东方电气集团有限公司、西华大学、东方日立（成都）电控设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唐健、田军、余波、杨嘉伟、赖喜德、何文辉、王多平、肖文静、刘静波、曾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6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电站智能巡检机器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省电力公司电力科学研究院、电子科技大学、四川阿泰因机器人智能装备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彭倍、刘睿、于慧君、冯运、邵继业、聂鸿宇、代小林、陈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0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J-SX043 KV/K19</w:t>
            </w:r>
            <w:r>
              <w:rPr/>
              <w:t>大型柴油机连杆自动生产线</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普什宁江机床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立川、李红珠、陈健、黄建明、李雪花、姜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6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超临界二次再热汽轮机关键技术及工程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方汽轮机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晓东、侯明军、巩秀芳、邓国梁、唐清舟、王鑫、张小波、翟璇、鲁前奎、江生科、陈显辉、赵仕志、饶真炎、刘东旗、钟主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4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适应型智能化电力巡检机器人关键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科技大学、深圳市朗驰欣创科技股份有限公司、西南交通大学、成都信息工程大学、成都中嵌自动化工程有限公司、国网四川省电力公司检修公司、浙江汉控智能技术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驹光、张葛祥、刘冉、鲜开义、朱明、张华、刘满禄、彭志远、张仕民、韩明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2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轿车底盘半独立悬挂技术开发与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建安工业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彭文华、敬颐明、谭英杰、贾冰、高林锋、原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航空钛合金大型框梁类关键构件整体模锻技术</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第二重型机械集团德阳万航模锻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鹏、向伟、王卫红、曾菁、谢静、熊运森、魏明刚、闵武、莫安军、罗恒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德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7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性能汽发电机组用钢护环锻件研制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阳万鑫电站产品开发有限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丁宇、鲜勇、朱立祥、李永鑫、冯祥、黄加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德阳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轿车底盘全独立悬挂技术开发与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建安工业有限责任公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郝锌、陈海、陈志洋、胥旭、陈正康、田欢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安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列车结构安全服役试验评价技术及应用</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交通大学、成都轨道交通技术研究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卫华、邬平波、宋烨、高浩、倪纯双、宋冬利、邓永权、曾京、邹栋、张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bl>
    <w:p>
      <w:pPr>
        <w:pStyle w:val="Style13"/>
        <w:jc w:val="center"/>
        <w:rPr>
          <w:rFonts w:ascii="楷体_GB2312" w:hAnsi="楷体_GB2312" w:eastAsia="楷体_GB2312"/>
          <w:b/>
          <w:b/>
          <w:sz w:val="28"/>
          <w:szCs w:val="28"/>
        </w:rPr>
      </w:pPr>
      <w:r>
        <w:rPr>
          <w:rFonts w:eastAsia="楷体_GB2312" w:ascii="楷体_GB2312" w:hAnsi="楷体_GB2312"/>
          <w:b/>
          <w:sz w:val="28"/>
          <w:szCs w:val="28"/>
        </w:rPr>
      </w:r>
    </w:p>
    <w:p>
      <w:pPr>
        <w:pStyle w:val="Style13"/>
        <w:jc w:val="center"/>
        <w:rPr>
          <w:rFonts w:ascii="楷体_GB2312" w:hAnsi="楷体_GB2312" w:eastAsia="楷体_GB2312"/>
          <w:b/>
          <w:b/>
          <w:sz w:val="28"/>
          <w:szCs w:val="28"/>
        </w:rPr>
      </w:pPr>
      <w:r>
        <w:rPr>
          <w:rFonts w:eastAsia="楷体_GB2312" w:ascii="楷体_GB2312" w:hAnsi="楷体_GB2312"/>
          <w:b/>
          <w:sz w:val="28"/>
          <w:szCs w:val="28"/>
        </w:rPr>
      </w:r>
    </w:p>
    <w:p>
      <w:pPr>
        <w:pStyle w:val="Style13"/>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航空航天组</w:t>
      </w:r>
      <w:r>
        <w:rPr>
          <w:rFonts w:eastAsia="楷体_GB2312" w:ascii="楷体_GB2312" w:hAnsi="楷体_GB2312"/>
          <w:b/>
          <w:sz w:val="28"/>
          <w:szCs w:val="28"/>
        </w:rPr>
        <w:t>(19</w:t>
      </w:r>
      <w:r>
        <w:rPr>
          <w:rFonts w:ascii="楷体_GB2312" w:hAnsi="楷体_GB2312" w:eastAsia="楷体_GB2312"/>
          <w:b/>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0"/>
        <w:gridCol w:w="1275"/>
        <w:gridCol w:w="1946"/>
        <w:gridCol w:w="2101"/>
        <w:gridCol w:w="1971"/>
        <w:gridCol w:w="1392"/>
      </w:tblGrid>
      <w:tr>
        <w:trPr>
          <w:trHeight w:val="57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8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空天信息系统的高灵敏度宽带实时多域信号分析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科技大学、中国航空工业集团公司成都飞机设计研究所、成都奥特为科技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秦开宇、阎啸、吴绍炜、谢岚风、曹勇、陈长伟、何羚、金燕华、韩尧、林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7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用飞机复合材料翼面外形及交点的精确制造和数字化检测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飞机工业（集团）有限责任公司、西南交通大学、四川大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文友谊、陈雪梅、丁国富、顾宜、刘蕾、何思敏、刘洪、方丁、江磊、冉起超、文诗琦、张也、祝君军、易元、黄庆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委军民融合发展委员会办公室</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w:t>
            </w:r>
            <w:r>
              <w:rPr/>
              <w:t>系列垂直起降固定翼无人机航测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纵横大鹏无人机科技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任斌、王利光、付鹏、刘述超、杜亚辉、王进、茹峰、熊川云、田家浩、田裕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4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民航空勤登机证全国联网管理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民用航空总局第二研究所、民航成都电子技术有限责任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平、赖从沛、曹铁、高小波、张忠华、邵黎明、李培、甄军平、房天谋、潘光绪、李又扬、任军、李林洋、李青、宋奕林</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7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航空机载电子设备共形件制造关键技术研究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九洲电器集团有限责任公司、四川大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汪小林、徐雷、张庆军、任清川、周 永、李丽丹、许永强、唐缨、陈明方、谢颖、蔡成德、张永正</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中交通服务安全性快速</w:t>
            </w:r>
            <w:r>
              <w:rPr/>
              <w:t>/</w:t>
            </w:r>
            <w:r>
              <w:rPr/>
              <w:t>实时检测和自动报告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民用航空总局第二研究所、成都民航空管科技发展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程延松、裴锡凯、薛康、周自力、李锐、郝育松、侯昌波、祝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用航空导航设备在线测试系统研制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民用航空总局第二研究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杨晓嘉、叶家全、刘靖、杨萍、杨正波、梁飞、李清栋、邹杰、李沅锴、林欢、袁斌、许健、高静、崔铠韬、孙彦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9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折叠投放无人机关键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飞机工业（集团）有限责任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斌、郭文、张志坚、颜永富、姚皆可、张斌、李涛、陈良、李锐、吕凌英、许云飞、王敏、冯文梁、夏生林、李长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航大发展下的老龄直升机维修与机体减振技术</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民用航空飞行学院新津分院、中国民用航空飞行学院飞机修理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强、周小猗、董子龙、葛漫江、彭超、刘玉科</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4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风力机风洞试验与评估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空气动力研究与发展中心、南京航空航天大学、东方电气风电有限公司、北京金风科创风电设备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肖京平、陈立、王同光、钟贤和、杨建军、李国强、王强、金华、汪仲夏、史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9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灭火</w:t>
            </w:r>
            <w:r>
              <w:rPr/>
              <w:t>/</w:t>
            </w:r>
            <w:r>
              <w:rPr/>
              <w:t>水上救援水陆两栖飞机无线电通信导航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电科航空电子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焱滨、叶文军、杨金龙、冯众保、李嘉、李海兵、曾强、万遥、刘显忠、姚宪国、鄢勇、封世领、刘美琦、冯义飞、佑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科协</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写式电子进程单系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民用航空总局第二研究所、成都民航空管科技发展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国强、常存喜、李丹、杨志、司泉、罗晓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役航空涡扇发动机整机振动故障诊断与抑制关键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人民解放军第五七一九工厂、中国人民解放军空军工程大学、北京航空航天大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滕江、谢寿生、向巧、张铀、魏昊堃、骆正军、张大义、罗烽月、马安权、彭靖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9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综合模块化航空电子的数据链适航产品开发技术合作</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电科航空电子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勇、刘天华、王运盛、张靖、宁艳艳、刘晖、林静、马永松、崔诗娴、李加超、林瑞琦、荣华、蒋湛、夏小凤、周桢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科协</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航空动力装置空中飞行复杂进气模拟关键技术与工程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航发四川燃气涡轮研究院、南京航空航天大学、成都安世亚太科技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吴锋、陈鹏飞、徐惊雷、冯旭栋、徐倩楠、左志成、夏全忠、张有、乔彦平、王娟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3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需求导向的航空发动机试验信息共享关键技术及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航发四川燃气涡轮研究院</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袁世辉、石小江、师伟、朱焱、王桂英、赵晓莉、郭杰、姜海良、张志宏、叶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9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航空涡喷发动机三瓣波滚道圆柱滚子轴承设计、验证及工程应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航发四川燃气涡轮研究院、中国航发哈尔滨轴承有限公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晓明、李贵林、赵强、贾志然、潘代锋、唐双晶、李锟、闫国斌、宋飞、马芳、高平、叶本远、石东丹、晏军、付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某型大涵道比发动机增压级部件试验件设计与试验</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航发四川燃气涡轮研究院</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苏廷铭、兰发祥、杨川、李清鹏、赵龙波、格桑央珍、洪亮、幸晓龙、曹志鹏、李宏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9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运飞船高效货物运输保障技术</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航天系统工程研究所、四川航天技术研究院、北京空间技术研制试验中心</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宋勇、陈粤海、方 方、徐战、刘俊、张志、蒋琳、彭志会、刘昱、王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bl>
    <w:p>
      <w:pPr>
        <w:pStyle w:val="Normal"/>
        <w:rPr/>
      </w:pPr>
      <w:r>
        <w:rPr/>
      </w:r>
    </w:p>
    <w:p>
      <w:pPr>
        <w:pStyle w:val="Style13"/>
        <w:jc w:val="center"/>
        <w:rPr/>
      </w:pPr>
      <w:r>
        <w:rPr>
          <w:rFonts w:ascii="楷体_GB2312" w:hAnsi="楷体_GB2312" w:eastAsia="楷体_GB2312"/>
          <w:b/>
          <w:sz w:val="28"/>
          <w:szCs w:val="28"/>
        </w:rPr>
        <w:t>核技术应用组</w:t>
      </w:r>
      <w:r>
        <w:rPr>
          <w:rFonts w:eastAsia="楷体_GB2312" w:ascii="楷体_GB2312" w:hAnsi="楷体_GB2312"/>
          <w:b/>
          <w:sz w:val="28"/>
          <w:szCs w:val="28"/>
        </w:rPr>
        <w:t>(16</w:t>
      </w:r>
      <w:r>
        <w:rPr>
          <w:rFonts w:ascii="楷体_GB2312" w:hAnsi="楷体_GB2312" w:eastAsia="楷体_GB2312"/>
          <w:b/>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699"/>
        <w:gridCol w:w="1275"/>
        <w:gridCol w:w="1648"/>
        <w:gridCol w:w="2486"/>
        <w:gridCol w:w="1833"/>
        <w:gridCol w:w="1444"/>
      </w:tblGrid>
      <w:tr>
        <w:trPr>
          <w:trHeight w:val="57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直线等离子体装置研制及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成都达信成科技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芶富均、陈旭、陈波、陈建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TER</w:t>
            </w:r>
            <w:r>
              <w:rPr/>
              <w:t>磁体支撑系统低温润滑涂层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工业西南物理研究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鹏远、罗蓉蓉、张腾、魏海鸿、陈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块式小型堆多重安全措施技术研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动力研究设计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畅、任云、邓坚、邱志方、钟发杰、余小权、谭术洋、唐涌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精度宽量程核素分析关键技术研发与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理工大学、四川轻化工大学、四川新先达测控技术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周建斌、庹先国、杨剑波、成毅、刘明哲、洪旭、王敏、马英杰、王磊、王洪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瞬变外力场下核反应堆两相流与沸腾传热技术体系创建及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动力研究设计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徐建军、谢添舟、鲍伟、唐瑜、陈炳德、王小军、周慧辉、胡俊、王鸿韬、王洪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4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级电气连接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动力研究设计院、四川日机密封件股份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何正熙、何鹏、朱加良、陈静、刘伟、李小芬、苟拓、李文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精度水陆空核与辐射安全快速探测技术及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理工大学、成都新核泰科科技有限公司、四川省辐射环境管理监测中心站</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谷懿、曾国强、邓晓钦、葛良全、郭生良、杨永钦、顾民、余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5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A</w:t>
            </w:r>
            <w:r>
              <w:rPr/>
              <w:t>事故后碎渣对核电站长期冷却影响评价技术及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动力研究设计院、中核核电运行管理有限公司、江苏核电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涛、夏小娇、幸奠川、孟宪瑞、唐明、赵海江、熊万玉、昝元锋、李勇、王广金</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水堆核电站燃料组件辐照后池边检查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动力研究设计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国云、江林志、伍晓勇、任亮、张显鹏、邓志新、莫华均、尹春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次临界能源包层的工程可行性关键技术研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工程物理研究院核物理与化学研究所、中国工程物理研究院材料研究所、中国核动力研究设计院、中广核研究院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彭述明、李正宏、钱达志、张鹏程、黄彦平、卢冬华、黄洪文、郭海兵、周韦、王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代压水型反应堆长寿命高可靠性控制棒驱动机构研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动力研究设计院、四川华都核设备制造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红鹰、陈西南、余志伟、于天达、杨博、唐向东、许余、郑杲、喻杰、邵雪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5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应堆压力容器辐照监督管研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动力研究设计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泽明、王世忠、罗英、王浩、张华、唐锡定、陶海燕、周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4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麦定向快速选择辐射诱变育种体系的创建与应用</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生物技术核技术研究所、四川省农业科学院</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宣朴、郭元林、蒋云、张洁、任哓波、陈金凤、魏斌、徐利远、尹春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农业农村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VER</w:t>
            </w:r>
            <w:r>
              <w:rPr/>
              <w:t>核电站核岛维修工艺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海光核电技术服务有限公司</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牟华明、苟 渊、黄勇、江杰全、谢 波、陈文、倪兴洋、侯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密度三维共形耦合加载伏特效应氚同位素电池关键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波、任丁、林黎蔚、展长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9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氢同位素及氦在材料中扩散与驻留特性的定量测试技术</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工程物理研究院材料研究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叶小球、陈长安、唐涛、张桂凯、陆光达、黄志勇、杨勇彬、向鑫</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bl>
    <w:p>
      <w:pPr>
        <w:pStyle w:val="Style13"/>
        <w:jc w:val="center"/>
        <w:rPr/>
      </w:pPr>
      <w:r>
        <w:rPr>
          <w:rFonts w:ascii="楷体_GB2312" w:hAnsi="楷体_GB2312" w:eastAsia="楷体_GB2312"/>
          <w:sz w:val="28"/>
          <w:szCs w:val="28"/>
        </w:rPr>
        <w:t>交通运输组</w:t>
      </w:r>
      <w:r>
        <w:rPr>
          <w:rFonts w:eastAsia="楷体_GB2312" w:ascii="楷体_GB2312" w:hAnsi="楷体_GB2312"/>
          <w:sz w:val="28"/>
          <w:szCs w:val="28"/>
        </w:rPr>
        <w:t>(36</w:t>
      </w:r>
      <w:r>
        <w:rPr>
          <w:rFonts w:ascii="楷体_GB2312" w:hAnsi="楷体_GB2312" w:eastAsia="楷体_GB2312"/>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699"/>
        <w:gridCol w:w="1275"/>
        <w:gridCol w:w="1667"/>
        <w:gridCol w:w="2520"/>
        <w:gridCol w:w="2018"/>
        <w:gridCol w:w="1206"/>
      </w:tblGrid>
      <w:tr>
        <w:trPr>
          <w:trHeight w:val="57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7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地质隧道地质预报技术及设备系统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西南科学研究院有限公司、中铁科学研究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丁建芳、郭如军、卢松、何发亮、李苍松、李富明、刘继滨、于维刚、汪旭、王冬、王福亮、宋磊、蔡建华、廖烟开、张海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铁路关键部件伤损机理及服役行为评估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交通大学、中车青岛四方机车车辆股份有限公司、中车戚墅堰机车车辆工艺研究所有限公司、攀钢集团攀枝花钢铁研究院有限公司、株洲时代新材料科技股份有限公司、成都洞力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吴圣川、阚前华、康国政、马利军、钱坤才、汪渊、刘宇杰、卜继玲、陈明明、金文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吨位（</w:t>
            </w:r>
            <w:r>
              <w:rPr/>
              <w:t>35m/850t</w:t>
            </w:r>
            <w:r>
              <w:rPr/>
              <w:t>）非对称整孔箱梁制运架施工技术及关键装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铁二局集团有限公司、中铁二局集团新运工程有限公司、中铁工程机械研究设计院有限公司、宁波余慈高速公路有限公司、宁波工程学院</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超、熊国辉、王心利、徐爱敏、李友明、陈孟强、赵卓、官必忠、王强、陈家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吉铁路客票信息系统及‘四电系统’联调联试成套技术研究与运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铁二局集团有限公司、中铁二局集团电务工程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拥军、谢宝志、袁浩波、舒坦、张代金、代伯寿、唐小川、肖忠平、范平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0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列车电力牵引系统关键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交通大学、中国铁道科学研究院集团有限公司机车车辆研究所、中车株洲电力机车研究所有限公司、中车唐山机车车辆有限公司、成都运达科技股份有限公司、北京纵横机电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冯晓云、宋文胜、王青元、葛兴来、王永翔、王嵩、孙鹏飞、梅文庆、穆俊斌、曾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路车辆转向架、基础制动装置防脱防盗技术攻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眉山中车紧固件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宇、伏凯、邓涛、代广成、李新荣、王霞、万永、贾云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眉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7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区波形钢腹板组合梁桥主梁悬浇技术开发和抗震机理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公路规划勘察设计研究院有限公司、四川路桥桥梁工程有限责任公司、同济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姚红兵、郭勇、刘玉擎、钟川剑、刘小波、易志宏、黄兴胜、蒋劲松、卢小锋、吴涤、刘蕾蕾、王思豪、王戈、熊雪飞</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承载能力量化分析的公路隧道结构设计理论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公路规划勘察设计研究院有限公司、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志宇、汪波、丁尧、张兆杰、林国进、郑金龙、李玉文、李泳伸、郑建国、韦远飞、葛正辉、蔚艳庆、向龙、滕振楠、李雄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铁路单双侧快速卸货漏斗车技术及产业化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车眉山车辆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映安、周炯、李冬、冯创友、陶斌、金业全、康海军、杨诗卫、韩金刚、杨清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眉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条件下大断面长距离地下顶管通道近接穿越施工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十三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春堂、秦玉军、程世奎、刘海彬、黄启龙、吴平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十三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8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灾害环境下山区高等级公路建设与修复关键技术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理工大学、四川都汶公路有限责任公司、四川省公路规划勘察设计研究院有限公司、南瑞集团有限公司、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孟陆波、李天斌、马洪生、何雁、凌骐、张斌、任洋、羊勇、何成、赵灿晖、范刚、王联</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7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独塔双索面公轨合建混合梁斜拉桥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公路桥梁建设集团有限公司、泸州市政府投资建设工程管理第一中心、林同棪国际工程咨询（中国）有限公司、同济大学、长沙理工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裴宾嘉、闵祥、董武斌、李涛、曾品柱、张艳丽、袁炜、刘帮俊、许显桃、李传习、赖亚平、吴军、姚磊、周剑</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轨道交通供电运行安全生产管理系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工电气工程有限公司、西华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黎兴源、田科、王军、孙章</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6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级风景区特长隧道修建成套关键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十三局集团有限公司、中铁第四勘察设计院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全祥、李铎、刘府生、刘延龙、奚成、霍莉、周青爽、王怀强、邢中晓、陈幼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十三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7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胀土地区高速铁路路基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院工程集团有限责任公司、中南大学、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安洪、闵卫鲸、姚裕春、薛元、肖朝乾、封志军、王智猛、陈伟志、杨果林、蒋关鲁</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院工程集团有限责任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铁路</w:t>
            </w:r>
            <w:r>
              <w:rPr/>
              <w:t>CRTSⅢ</w:t>
            </w:r>
            <w:r>
              <w:rPr/>
              <w:t>型先张无砟轨道板自动化生产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十三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晓波、张长春、徐闯、黎开政、郑红彬、艾其开、王红亮、翟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十三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震灾环境下公路支挡防护关键技术及工程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公路规划勘察设计研究院有限公司、中国科学院水利部成都山地灾害与环境研究所、西南石油大学、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云勇、向 波、李新坡、曲宏略、邬凯、孙璐、周立荣、吴永、李勇、陈福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0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轨电车接触网电缆补偿及分段绝缘技术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铁建电气化集团第五工程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明博、吕彦伟、陆宏刚、林金阳、刘成刚、韦兆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宜叙高速公路</w:t>
            </w:r>
            <w:r>
              <w:rPr/>
              <w:t>OGFC</w:t>
            </w:r>
            <w:r>
              <w:rPr/>
              <w:t>排水路面应用技术研究及推广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公路桥梁建设集团有限公司、四川宜叙高速公路开发有限责任公司、四川智通路桥工程技术有限责任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光举、熊文斌、李青芸、吴毅、刘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7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服役环境通用桥梁耐久性支撑技术开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公路规划勘察设计研究院有限公司、四川广南高速公路有限责任公司、四川交通职业技术学院、武汉理工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 波、赵艺程、倪春梅、黄 麟、李 畅、陈渤、孙才志、范翊、文凯、杜凤</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区公路隧道电磁法勘探关键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公路规划勘察设计研究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崇德、赵虎、李斌、钟邱平、谭建秋、刘卓、程强、张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雅西高速公路桥隧路面铺装技术开发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公路规划勘察设计研究院有限公司、四川交通职业技术学院、武汉理工大学、四川高速公路建设开发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旭峰、李胜、范碧琨、李成君、康玲、唐勇、沈凡、何娇阳、丁庆军、宋瑞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8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拌改性沥青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新巩固建材有限公司、长安大学、四川省亚通工程咨询有限公司、成都鑫利公路材料开发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延西利、艾涛、夏泽沛、金晓晴、李志国、周笑悦、蒋万星、余志明</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眉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海拔复杂环境特长隧道施工关键技术开发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十五局集团第三工程有限公司、中铁十五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易图林、周晓松、孙勇军、谢磊、刘章伟、陈秀雯、宋宏水、陈殿、李炜东、邓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4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弯坡连续梁桥多向步履式顶推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川交路桥有限责任公司、西南交通大学、四川公路桥梁建设集团有限公司、四川内威荣高速公路开发有限责任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绪刚、汪碧云、陈维兵、杨灿、夏虹、田义、张华、廖邦强、魏亚洲、姚昌荣、文新华</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一带一路”亚吉铁路火山渣路基关键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铁二局集团有限公司、西南交通大学、中铁二局第六工程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中田、罗强、王勇、张健、张良、汪德才 、马辉、徐州、付洵、蒋良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6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终端区空域规划设计体系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南京航空航天大学、南京航拓民用航空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韩松臣、张明、孙樊荣、邵荃、梁斌斌、汤新民、沈志远、卢朝阳、曲玉玲、武喜萍、申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悬挂式单轨列车研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车资阳机车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彭长福、何国福、白永平、计强、孟远文、张斌</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5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慧高铁移动互联系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电子科技集团公司第二十九研究所</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海龙、高平、官涛、何冰、赵阳、马达、刘同占、刘红秀、樊星、钟顺林、张阔、缪赟晨、刘振阳</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2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路货车制动装置惯性故障攻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眉山中车制动科技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建平、肖维远、安鸿、孙加明、吕超、肖晨、申燕飞、杨璨、刘毅、杨金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眉山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6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地质与周边环境双护盾</w:t>
            </w:r>
            <w:r>
              <w:rPr/>
              <w:t>TBM</w:t>
            </w:r>
            <w:r>
              <w:rPr/>
              <w:t>设备研造与隧道建造关键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铁二院工程集团有限责任公司、西南交通大学、青岛地铁集团有限公司、中船重工（青岛）轨道交通装备有限公司、中铁隧道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刚、罗世培、刘大刚、黄舰、张建祥、方昌福、王明年、柴家远、刘启峰、史宣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院</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无线传感网的桥隧结构智能监测系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交通勘察设计研究院有限公司、清华大学、北京源清慧虹信息科技有限公司、泸州市交通投资集团有限责任公司、四川济通工程试验检测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鹏军、庄卫林、杨华中、沈昭平、骆才镔、曾兴宇、寇新阳、叶华荣、王旭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8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枢纽非恒定泄流影响下长江四川段航道整治关键技术研究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交通勘察设计研究院有限公司、水利部交通运输部国家能源局南京水利科学研究院、重庆交通大学、长江重庆航运工程勘察设计院、四川派胜合科技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有林、曹民雄、马爱兴、李顺超、李欢、张谧、李文杰、刘勇、吴林、李家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交通运输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5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烈度地震区高墩大跨度波形钢腹板连续刚构桥关键技术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院工程集团有限责任公司、西南交通大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随弟、陈克坚、祝兵、廖成强、徐捷、周晓夫、袁明、冯振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院</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低速磁浮交通工程建造关键技术及装备研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十三局集团有限公司、中铁十一局集团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宝华、谭斌、肖红武、唐达昆、黄静、任继红、张召、张军林、王军</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十三局集团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8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盾构钢套筒始发、接收成套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铁二院工程集团有限责任公司、广东华隧建设集团股份有限公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伍伟林、王呼佳、吕明豪、朱宏海、刘天生、邹育、朱劲锋、易觉、司家鑫、喻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二院工程集团有限责任公司</w:t>
            </w:r>
          </w:p>
        </w:tc>
      </w:tr>
    </w:tbl>
    <w:p>
      <w:pPr>
        <w:pStyle w:val="Style13"/>
        <w:jc w:val="center"/>
        <w:rPr/>
      </w:pPr>
      <w:r>
        <w:rPr>
          <w:rFonts w:ascii="楷体_GB2312" w:hAnsi="楷体_GB2312" w:eastAsia="楷体_GB2312"/>
          <w:b/>
          <w:sz w:val="28"/>
          <w:szCs w:val="28"/>
        </w:rPr>
        <w:t>轻纺食品组</w:t>
      </w:r>
      <w:r>
        <w:rPr>
          <w:rFonts w:eastAsia="楷体_GB2312" w:ascii="楷体_GB2312" w:hAnsi="楷体_GB2312"/>
          <w:b/>
          <w:sz w:val="28"/>
          <w:szCs w:val="28"/>
        </w:rPr>
        <w:t>(10</w:t>
      </w:r>
      <w:r>
        <w:rPr>
          <w:rFonts w:ascii="楷体_GB2312" w:hAnsi="楷体_GB2312" w:eastAsia="楷体_GB2312"/>
          <w:b/>
          <w:sz w:val="28"/>
          <w:szCs w:val="28"/>
        </w:rPr>
        <w:t>项</w:t>
      </w:r>
      <w:r>
        <w:rPr/>
        <w:t>)</w:t>
      </w:r>
    </w:p>
    <w:tbl>
      <w:tblPr>
        <w:tblW w:w="5650" w:type="pct"/>
        <w:jc w:val="left"/>
        <w:tblInd w:w="-574" w:type="dxa"/>
        <w:tblLayout w:type="fixed"/>
        <w:tblCellMar>
          <w:top w:w="45" w:type="dxa"/>
          <w:left w:w="45" w:type="dxa"/>
          <w:bottom w:w="45" w:type="dxa"/>
          <w:right w:w="45" w:type="dxa"/>
        </w:tblCellMar>
      </w:tblPr>
      <w:tblGrid>
        <w:gridCol w:w="703"/>
        <w:gridCol w:w="1275"/>
        <w:gridCol w:w="1665"/>
        <w:gridCol w:w="2520"/>
        <w:gridCol w:w="1960"/>
        <w:gridCol w:w="1262"/>
      </w:tblGrid>
      <w:tr>
        <w:trPr>
          <w:trHeight w:val="5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药曲及现代生物转化技术在传统酿造食品中的创新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四川清香园调味品股份有限公司、四川省食品发酵工业设计研究院、四川轻化工大学</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文学、吴正云、杨莉、张其圣、朱宇、甘学峰、李丽、赵盈盈、王平、杨暁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芽菜产业链关键技术集成创新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师范大学、四川轻化工大学、成都大学、四川省吉香居食品有限公司、宜宾市富康食品有限公司、四川饭扫光食品股份有限公司、宜宾学院</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左勇、张晶、杨郭、王艳丽、李云成、尹礼国、高银江、刘咏、刘川秀、刘兴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宜宾浓香型白酒酿酒功能微生物资源研究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宜宾学院、成都海关驻宜宾办事处、宜宾市南溪区今良造酿酒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游玲、王涛、王松、张超、张莹、范方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发酵技术提升传统肉制品品质和安全性研究与集成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大学、四川高金实业集团有限公司、成都伍田食品有限公司、西昌华农禽业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侯薄、张佳敏、刘文龙、唐春、程建、陈玲、斯学强、李婧、张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米粉工业化生产关键技术研究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银丰食品有限公司、西华大学</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良、许斌、刘建伟、雷激、许庆林、董小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安市</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特色水果深加工及品质提升集成技术示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食品发酵工业研究设计院、威远县金四方果业有限责任公司、广元果王食品责任有限公司、四川华朴现代农业股份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游勇、游敬刚、柏红梅、梁兴玉、张颖、王贵、吴奇谦、周泽林、史辉、潘红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济和信息化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吨级高性能对位芳纶工程化技术及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蓝晨光化工研究设计院有限公司、蓝星（成都）新材料有限公司、中蓝晨光化工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凤德、彭涛、崔晓静、李兰英、孙潜、邱锋、刘克杰、陈超峰、殷小吉、杨文良、王建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力生物基纤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宜宾丝丽雅股份有限公司、宜宾丝丽雅集团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邓传东、李蓉玲、贺 敏、田启兵、黄 艺、陈明付、陈晓芳、施 洋、胡小东、李春弟、李殿洪</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宾市</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鸭肉精深加工及副产物利用技术创新与应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四川旅游学院、成都新太丰农业开发有限公司、成都丰丰食品有限公司、四川省厨佬倌食品有限公司、成都醉堂餐饮管理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诚、刘韫滔、刘爱平、肖岚、欧阳灿、曾珍、李水源、廖国强、胡滨、王彩霞、张振宇、张挺、朱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4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巨峰葡萄酿造白兰地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蓥市德嘉农业科技有限公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松满、汪珣</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安市</w:t>
            </w:r>
          </w:p>
        </w:tc>
      </w:tr>
    </w:tbl>
    <w:p>
      <w:pPr>
        <w:pStyle w:val="Style13"/>
        <w:jc w:val="center"/>
        <w:rPr/>
      </w:pPr>
      <w:r>
        <w:rPr>
          <w:rFonts w:ascii="楷体_GB2312" w:hAnsi="楷体_GB2312" w:eastAsia="楷体_GB2312"/>
          <w:b/>
          <w:sz w:val="28"/>
          <w:szCs w:val="28"/>
        </w:rPr>
        <w:t>化工组</w:t>
      </w:r>
      <w:r>
        <w:rPr>
          <w:rFonts w:eastAsia="楷体_GB2312" w:ascii="楷体_GB2312" w:hAnsi="楷体_GB2312"/>
          <w:b/>
          <w:sz w:val="28"/>
          <w:szCs w:val="28"/>
        </w:rPr>
        <w:t>(25</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655"/>
        <w:gridCol w:w="2505"/>
        <w:gridCol w:w="1951"/>
        <w:gridCol w:w="1394"/>
      </w:tblGrid>
      <w:tr>
        <w:trPr>
          <w:trHeight w:val="6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0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乙炔法氯乙烯工业装置大型化和安全环保节能工艺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成达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建平、周齐领、黄泽茂、郑渊、刘群世、曾裕玲、丁一、赵雯婷、邹喜权、谢安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7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煤制甲醇中蒸汽和尾气利用新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成达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芳、聂李红、王时川、高良宏、姜波、邓均辉、许斌、倪慧、王强、沈结</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3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品质油酸酰胺生产技术开发与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天宇油脂化学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钢、杨国华、梁勤学、秦万东、宋久彬、田丰硕、倪杰、郭元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9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车用汽油品质的加氢脱硫精制工艺的应用与生产技术再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四川石化有限责任公司、中国石油天然气股份有限公司石油化工研究院、中国石油大学（北京）</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为民、向永生、范煜、刘昕、田亮、刘玉学、王兴宏、张斌、李越峰、高新军、于宏壮、谢灵丹、刘建龙、刘圆元、贾延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成本高性能压裂酸化工作液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石油大学、中国石油化工股份有限公司江苏油田分公司、扬州润达油田化学剂有限公司、苏州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金成、杨小江、张恒、虞建业、袁玉峰、朱红兵、晏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4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法脱硫内衬防腐蚀控制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龙之泉科技股份有限公司、四川轻化工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忠文、李明田、谢纯、陈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9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带地区专用全钢子午线轮胎的研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凯力威科技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肖幸、杨利伟、黄晓丽、李伟、杨俊坤、熊永翠、代堂全、赖胜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页岩气开采系列工作液研发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石油天然气股份有限公司西南油气田分公司天然气研究院、中国石油天然气股份有限公司西南油气田分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颖、陈鹏飞、李伟、蒋泽银、彭涛、唐永帆、康志勤、周厚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性能聚四氟乙烯分散树脂产业化新技术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昊晨光化工研究院有限公司、四川轻化工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毅、段绍书、蒋玉超、郑洪伟、叶飞杨、李岗、邹伟、李嘉、颜杰、徐勇、陈炯、姚权卫、陈林、张春静、汪永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7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酸法低浓度钛液直接水解制备颜料钛白新工艺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学院、攀枝花市钛海科技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从学、黄双华、陈华、杨颖、蒲洪、房鹏、梁安兵、叶贵林</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攀枝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9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能源车用高能量密度磷酸铁锂动力电池及模组</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绿鑫电源科技有限公司、西南科技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晶、赵晓东、何明明、温建武、曾敏、杨力齐、白杨、诸红、赵丹、郭建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遂宁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4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炭黑生产节能环保关键技术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中昊黑元化工研究设计院有限公司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家贵、赵宽明、代越、陈克荣、万百千、陈红彬、贾春、王彦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7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塑高端专用钛白研发及产业化</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钒钛资源股份有限公司、攀钢集团重庆钒钛科技有限公司、攀钢集团重庆钛业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长民、肖勇丽、景建林、郑少华、淦文军、柯良辉、陈新红、喻晖、赵北东、薛剑波、周俊、袁秀香、袁立军、柳令、曹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役天然气管道安全运行的外腐蚀控制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轻化工大学、中国石油天然气股份有限公司西南油气田分公司输气管理处、中国石油天然气股份有限公司西南油气田分公司、四川德源石油天然气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龚敏、罗敏、林修洲、熊娟、郑兴文、张文艳、姜世强、张豫、郑晓春、雷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羟乙基纤维素连续化新工艺开发与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泸州北方纤维素有限公司、泸州北方化学工业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吕玉山、邓维平、杜兰平、杨利芬、李永峰、吴昊、张大龙、冉启民</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6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性能石墨烯润滑油添加剂</w:t>
            </w:r>
            <w:r>
              <w:rPr/>
              <w:t>-</w:t>
            </w:r>
            <w:r>
              <w:rPr/>
              <w:t>烯油基</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碳世界科技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金杯、丁立、张仲才、张勇、康武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基钻井流体微、纳米封堵技术及工业化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石油大学、中石化西南石油工程有限公司钻井工程研究院、中国石化西南油气分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元鹏、王平全、林元华、苟绍华、杜征鸿、周成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5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酸法色母级专用钛白粉生产工艺及产业化</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龙蟒钛业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先国、张玉荣、周晓葵、林发蓉、刘不尽、代堂军、熊怀忠、钟晓英、周春勇、姚恒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德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9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撕裂树脂与白炭黑协同增强效应的研究及在矿用轮胎中的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凯力威科技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清、胡录伟、郑晓然、王伟、袁莉敏、陈刚</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高效尿素系列产品开发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泸天化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德林、赵永清、李 勇、廖廷君、陈占清、孙 广、戴志谦、余永德、袁 杰、汪国瑜</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8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旧聚酯一步法合成绿色水溶性聚酯及应用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科学院成都有机化学有限公司、四川宏扬高分子科技有限公司、乐山市市中区俊达织布厂</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绍英、杨建、韩俊琪、王庆印、杨文佳、王公应、韩洪强、胡小荣、赵志群</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8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r>
              <w:rPr/>
              <w:t>丁二醇装置节能降耗关键技术研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天华股份有限公司、四川天华富邦化工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居超 、肖怀鹏、陆相东、杨友明、王明洪、蔡春、刘兴端、何凤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w:t>
            </w:r>
            <w:r>
              <w:rPr/>
              <w:t>乙烯基吡咯烷酮生产技术优化及产品应用技术开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泸天化（集团）有限责任公司、四川天华富邦化工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孔满、罗俊国、辜凯德、宁忠培、谭光军、周锡江、李生勇、唐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8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r>
              <w:rPr/>
              <w:t>丁二醇高压加氢系统技术优化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天华股份有限公司、四川天华富邦化工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培德、王钰、先中国、王敏、赵义平、何毅、何建伟、郭显胜</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9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焦炉气制甲醇绿色技术研发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天一科技股份有限公司、四川达兴能源股份有限公司、西南化工研究设计院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蹇守华、王良辉、邓晋、傅宗国、彭杰、陈凯、申莉、杜勇、杨柱荣、王晨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化工行业协会</w:t>
            </w:r>
          </w:p>
        </w:tc>
      </w:tr>
    </w:tbl>
    <w:p>
      <w:pPr>
        <w:pStyle w:val="Style13"/>
        <w:jc w:val="center"/>
        <w:rPr>
          <w:rFonts w:ascii="楷体_GB2312" w:hAnsi="楷体_GB2312" w:eastAsia="楷体_GB2312"/>
          <w:b/>
          <w:b/>
          <w:sz w:val="28"/>
          <w:szCs w:val="28"/>
        </w:rPr>
      </w:pPr>
      <w:r>
        <w:rPr>
          <w:rFonts w:eastAsia="楷体_GB2312" w:ascii="楷体_GB2312" w:hAnsi="楷体_GB2312"/>
          <w:b/>
          <w:sz w:val="28"/>
          <w:szCs w:val="28"/>
        </w:rPr>
      </w:r>
    </w:p>
    <w:p>
      <w:pPr>
        <w:pStyle w:val="Style13"/>
        <w:jc w:val="center"/>
        <w:rPr>
          <w:rFonts w:ascii="楷体_GB2312" w:hAnsi="楷体_GB2312" w:eastAsia="楷体_GB2312"/>
          <w:b/>
          <w:b/>
          <w:sz w:val="28"/>
          <w:szCs w:val="28"/>
        </w:rPr>
      </w:pPr>
      <w:r>
        <w:rPr>
          <w:rFonts w:eastAsia="楷体_GB2312" w:ascii="楷体_GB2312" w:hAnsi="楷体_GB2312"/>
          <w:b/>
          <w:sz w:val="28"/>
          <w:szCs w:val="28"/>
        </w:rPr>
      </w:r>
    </w:p>
    <w:p>
      <w:pPr>
        <w:pStyle w:val="Style13"/>
        <w:jc w:val="center"/>
        <w:rPr>
          <w:rFonts w:ascii="楷体_GB2312" w:hAnsi="楷体_GB2312" w:eastAsia="楷体_GB2312"/>
          <w:b/>
          <w:b/>
          <w:sz w:val="28"/>
          <w:szCs w:val="28"/>
        </w:rPr>
      </w:pPr>
      <w:r>
        <w:rPr>
          <w:rFonts w:eastAsia="楷体_GB2312" w:ascii="楷体_GB2312" w:hAnsi="楷体_GB2312"/>
          <w:b/>
          <w:sz w:val="28"/>
          <w:szCs w:val="28"/>
        </w:rPr>
      </w:r>
    </w:p>
    <w:p>
      <w:pPr>
        <w:pStyle w:val="Style13"/>
        <w:jc w:val="center"/>
        <w:rPr/>
      </w:pPr>
      <w:r>
        <w:rPr>
          <w:rFonts w:ascii="楷体_GB2312" w:hAnsi="楷体_GB2312" w:eastAsia="楷体_GB2312"/>
          <w:b/>
          <w:sz w:val="28"/>
          <w:szCs w:val="28"/>
        </w:rPr>
        <w:t>环境保护与气候变化组</w:t>
      </w:r>
      <w:r>
        <w:rPr>
          <w:rFonts w:eastAsia="楷体_GB2312" w:ascii="楷体_GB2312" w:hAnsi="楷体_GB2312"/>
          <w:b/>
          <w:sz w:val="28"/>
          <w:szCs w:val="28"/>
        </w:rPr>
        <w:t>(20</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657"/>
        <w:gridCol w:w="2539"/>
        <w:gridCol w:w="1909"/>
        <w:gridCol w:w="1400"/>
      </w:tblGrid>
      <w:tr>
        <w:trPr>
          <w:trHeight w:val="67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9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气季节内振荡延伸期预报关键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气候中心、云南省气象科学研究所、南京信息工程大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琚建华、马振峰、李文铠、甘薇薇、孙昭萱、王劲廷、杨淑群、刘佳、罗玉、李小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9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近千年青藏高原东部多时空尺度水文气候变化研究及其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气象局成都高原气象研究所、成都信息工程大学、西宁市气象局、青海省气候中心、四川省气象台、四川省气候中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秦宁生、李金建、冯蜀青 、肖丁木、时兴合、王顺久、汪青春 、黄小梅、王春学、庞轶舒、岑思弦、毛晓亮、王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6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奶牛粪污生物转化与水肥资源高效循环利用关键技术创新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师范大学、南京贝克特环保科技有限公司、四川师大绿环生物科技有限公司、黑龙江省卫星生物科技有限公司、黑龙江省八五</w:t>
            </w:r>
            <w:r>
              <w:rPr/>
              <w:t xml:space="preserve">O </w:t>
            </w:r>
            <w:r>
              <w:rPr/>
              <w:t>农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佩、周立祥、秦丹、王伟、刘春发、李维、颜成、刘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5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村农业水污染协同治理技术研发</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成都市环境保护科学研究院、四川大学、四川水利职业技术学院</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鸿兵、张可、袁一斌、刘晓玲、廖文杰、范良千、程琳、梁洁、陈凤辉、王佳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镇污水处理系统数学模拟诊断与优化运行技术研发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海天水务集团股份公司、中国科学院成都生物研究所、西南交通大学、四川海天生环科技有限公司、四川海天环保能源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志成、谭周亮、陈杨武、汪锐、张建强、李旭东、陈婷婷、陈科西、陈佼、费功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影响天气智能探测方法及决策服务信息平台构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信息工程大学、南京信息工程大学、中国气象局广州热带海洋气象研究所、成都淞幸科技有限责任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筠珺、陈魁、赵秋云、赵鹏国、肖辉、袁亮、岳希、郑皎凌、文立玉、孙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生态厕所成套处理技术研发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科学院成都生物研究所、成都友益佳环保设备工程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闫志英、占国强、冯正远、谢翼飞、袁月祥、刘晓风、李大平、张礼霞、陈萍、兰书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县级气象观测业务综合集成关键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气象探测数据中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晓莉、向筱铭、杨雪、宋智、江蕾、张常亮、赵福燕、黄晓龙、刘寰、胡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2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环境自动监测监控预报预警系统关键技术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生态环境监测总站、武汉大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彬、张万顺、王康、张丹、彭虹、柳强、杨朋、李立、范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态环境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炉煤气超净袋式干法除尘关键技术的开发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钢集团攀枝花钢钒有限公司、成都瑞柯林工程技术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伍长军、张牛生、吴永翔、侯舸、秦勇、杨利兵、李建贞、王军、韩陈、吕勇、谭险峰、胥中平、黄爱明、苟嘉川、曾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气污染物硫化氢强化去除关键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四川省科学城天人环保有限公司、中国石油化工股份有限公司镇海炼化分公司、上海华畅环保设备发展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霞、张进、李剑平、吴文锋、师彦俊、王金龙、周琦颖、朱晓帆、靳紫恒、崔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5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山洪地质灾害气象预报预警系统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信息工程大学、四川省气象台、四川省国土空间生态修复与地质灾害防治研究院</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志红、冯汉中、屈伯强、陈军、柳锦宝、叶帮苹、陈朝平、胥良、王增武、李永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5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陆上油气全过程绿色钻井关键技术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集团川庆钻探工程有限公司、中国石油集团川庆钻探工程有限公司安全环保质量监督检测研究院、中国石油集团川庆钻探工程有限公司钻井液技术服务公司、四川蜀渝石油建筑安装工程有限责任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治平、刘石、贺吉安、黄敏、张祥来、肖沣峰、谭树成、马光长、蒋学彬、谢海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3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吨级海水淡化装置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方电气集团东方锅炉股份有限公司、众和海水淡化工程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刚、陈辉、崔有贵、袁秀坤、李桃、郝兆朋、邓毅、徐成勇、陈静、石振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8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然矿物材料人工湿地关键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理工大学、成都科领爱森环保科技有限公司、四川省蜀通岩土工程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勇、吴政昊、高东东、宫自强、李雪菱、王櫹橦、任帮政、张衡、邓东平、李洪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9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能耗尿素热解的高效</w:t>
            </w:r>
            <w:r>
              <w:rPr/>
              <w:t>SCR</w:t>
            </w:r>
            <w:r>
              <w:rPr/>
              <w:t>脱硝技术开发及工程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方电气集团东方锅炉股份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小勤、杨志忠、叶茂、何维、张定海、韦耿、黄敏、张章、盛佳眉、李灵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1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降水诱发地质灾害风险判识和评估技术</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气候中心、中国科学院</w:t>
            </w:r>
            <w:r>
              <w:rPr/>
              <w:t>·</w:t>
            </w:r>
            <w:r>
              <w:rPr/>
              <w:t>水利部成都山地灾害与环境研究所、西南石油大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海燕、苏鹏程、熊俊楠、邓国卫、杨红娟、徐沅鑫、徐金霞、刘海知、刘敦龙、钟燕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气候灾害监测评估系统及变化分析</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气象局、四川省气候中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召勇、毛家勋、惠富斐、邓彪、何国平、周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7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碱性蚀刻液资源再利用成套技术及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虹华环保科技股份有限公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韦建敏、赵兴文、张晓蓓、鲍启明、张小波、徐伟、欧阳谡海、郑慧斌、王贵、刘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7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盆地灰霾污染防控关键技术与应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生态环境科学研究院、成都市环境保护科学研究院、成都市环境监测中心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宏、陈军辉、谭钦文、钱骏、陈曦、宋丹林、何敏、冯小琼、李媛、邓也、闫静、周子航、陆成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态环境厅</w:t>
            </w:r>
          </w:p>
        </w:tc>
      </w:tr>
    </w:tbl>
    <w:p>
      <w:pPr>
        <w:pStyle w:val="Style13"/>
        <w:jc w:val="center"/>
        <w:rPr/>
      </w:pPr>
      <w:r>
        <w:rPr>
          <w:rFonts w:ascii="楷体_GB2312" w:hAnsi="楷体_GB2312" w:eastAsia="楷体_GB2312"/>
          <w:b/>
          <w:sz w:val="28"/>
          <w:szCs w:val="28"/>
        </w:rPr>
        <w:t>自然资源与利用组</w:t>
      </w:r>
      <w:r>
        <w:rPr>
          <w:rFonts w:eastAsia="楷体_GB2312" w:ascii="楷体_GB2312" w:hAnsi="楷体_GB2312"/>
          <w:b/>
          <w:sz w:val="28"/>
          <w:szCs w:val="28"/>
        </w:rPr>
        <w:t>(37</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657"/>
        <w:gridCol w:w="2507"/>
        <w:gridCol w:w="1949"/>
        <w:gridCol w:w="1392"/>
      </w:tblGrid>
      <w:tr>
        <w:trPr>
          <w:trHeight w:val="64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6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化测绘地理信息质检技术体系构建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然资源部四川测绘产品质量监督检验站、四川五维地理信息技术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冲、邓智文、李昊霖、阳建逸、佘毅、谭理、王辉、佘东静、谭明建、朱照胜</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测绘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5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贡嘎山海螺沟旅游自然资源的研究、保护和利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科学院、水利部成都山地灾害与环境研究所、成都理工大学、成都禾力达土壤修复改良新技术研究院、甘孜州贡嘎山海螺沟旅游发展有限公司、甘孜藏族自治州旅游产业促进中心、西南交通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 丹、罗 辑、李 伟、牟子申、刘 巧、孙守琴、邱忠平、蒋 豪、徐 云、何海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9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深层复杂碳酸盐岩薄储层地震识别新技术研发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化工股份有限公司勘探分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静波、李金磊、李文成、缪志伟、苏建龙、杨鸿飞、蒋福友、屈大鹏、苏克露、李苏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化勘探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2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盆地深层</w:t>
            </w:r>
            <w:r>
              <w:rPr/>
              <w:t>-</w:t>
            </w:r>
            <w:r>
              <w:rPr/>
              <w:t>超深层复杂地层安全高效钻完井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化工股份有限公司西南油气分公司、西南石油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龙、欧彪、胡大梁、石祥超、王剑波、王希勇、刘伟、严焱诚、陈智晖、齐从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化西南油气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7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理信息一体化处理系统</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然资源部第三航测遥感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井源、杨涛、沈大勇、蒋红兵、龚建辉、蒙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测绘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盆地深层天然气探井安全高效钻完井关键技术及规模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天然气股份有限公司西南油气田分公司勘探事业部、西南石油大学、中国石油天然气股份有限公司西南油气田分公司、中国石油天然气股份有限公司西南油气田分公司工程技术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跃明、邓传光、陈颖杰、马天寿、范翔宇、李维、程小伟、张杰、常洪渠、任海涛、李向碧、张军、刘强、陈驰、张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8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老挝</w:t>
            </w:r>
            <w:r>
              <w:rPr/>
              <w:t>1</w:t>
            </w:r>
            <w:r>
              <w:rPr/>
              <w:t>︰</w:t>
            </w:r>
            <w:r>
              <w:rPr/>
              <w:t>20</w:t>
            </w:r>
            <w:r>
              <w:rPr/>
              <w:t>万孔县幅区域地质调查</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地质矿产勘查开发局区域地质调查队</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振江、游水生、李瑞、张宽忠、陈大健、王若飞</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省地质矿产勘查开发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4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层混杂砂砾岩油藏地球物理</w:t>
            </w:r>
            <w:r>
              <w:rPr/>
              <w:t>-</w:t>
            </w:r>
            <w:r>
              <w:rPr/>
              <w:t>地质联合表征技术和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石油大学、中国石油化工股份有限公司胜利油田分公司勘探开发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旭日、王军、陈德坡、曹刚、姜亦栋、尹成、赵培坤、周鹏、宋雪梅、李宇志、蒋龙、张强、曲全工、张华锋、陈宁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5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过程调控的泥石流防治关键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科学院、水利部成都山地灾害与环境研究所、西南民族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晓清、崔鹏、游勇、陈剑刚、葛永刚、王玉、赵万玉、柳金峰、陈华勇、王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安岳气田震旦系万亿方特大型气藏勘探理论技术创新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石油天然气股份有限公司西南油气田分公司勘探开发研究院、中国石油天然气股份有限公司西南油气田分公司、中国石油天然气股份有限公司西南油气田分公司勘探事业部、中国石油天然气股份有限公司西南油气田分公司川中油气矿、中国石油天然气股份有限公司西南油气田分公司蜀南气矿、西南石油大学、成都理工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玺华、彭瀚霖、沈平、谢继容、赵路子、罗冰、黄平辉、王文之、黄先平、张旋、赖强、邓素芬、夏茂龙、刘宏、宋金民</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条件下油基钻修井液及配套技术的研究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西油华巍科技有限公司、西南石油大学、成都西南石大石油工程技术有限公司、库尔勒同益工贸有限责任公司、四川华益隆环保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兴华、陈馥、肖刚、杨帆、罗米娜、刘锐可、艾加伟、宋芳、杨涪杰、张丽洋、何盛江、唐果、贺杰、李荣</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渗透油气藏生产测井动态监测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石油大学、中国石油集团测井有限公司、长江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戴家才、秦民君、魏勇、余厚全、刘东明、秦昊、陈强、张泽宇、杨旭辉、陈猛、刘国权、罗明璋、裴阳、杨国锋、唐桃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3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层古老白云岩特大型气田绿色精细勘探评价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石油大学、中国石油天然气股份有限公司西南油气田分公司蜀南气矿、中国石油集团川庆钻探工程有限公司地质勘探开发研究院、四川奎能环保科技有限公司、四川杰瑞泰克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裕强、周宏、张太亮、唐家琼、谷一凡、尹平、李军、漆麟、蒋婵、阮聪、杜本强、刘德伦、赵磊、唐谢、蔡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0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开采技术条件下无底柱分段崩落法采矿关键技术研究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科技大学、四川锦宁矿业有限责任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星明、张志贵、康文、谭宝会、朱强、苏华友、杨宁、李英碧、卢国明、叶青</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7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地形和地壳运动环境下北斗省级时空基准建设与服务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第一测绘工程院、中国测绘科学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晶晶、秘金钟、包海、陈现春、张熙、张芯、向常淦、奉光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测绘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0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南深层页岩气富集规律及高效勘探</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化工股份有限公司西南油气分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建明、李书兵、张克银、谢刚平、熊亮、魏力民、吴清杰、史洪亮、简万洪、葛忠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西南油气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磁波随钻测量技术及工业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集团川庆钻探工程有限公司钻采工程技术研究院、中国石油集团川庆钻探工程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璟、谢意、刘伟、张德军、韩烈祥、胡超、黄崇君、连太炜、高林、谭清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太赫兹（</w:t>
            </w:r>
            <w:r>
              <w:rPr/>
              <w:t>THz</w:t>
            </w:r>
            <w:r>
              <w:rPr/>
              <w:t>）时域光谱检测系统研究</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派瑞克斯光电科技有限公司、四川职业技术学院、成都神龙爵光电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凤、杨丁、李丽娟、范军、祝林、夏宝林、蒋雪、任姣姣、杨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遂宁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西地区深层高温地热井钻探关键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盐业地质钻井大队</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加杰、宋强、李中峰、黄波、肖秀伦、王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然资源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0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盆地海相碳酸盐岩油气富集规律与勘探方向</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理工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国盛、刘树根、袁海锋、邓宾、王国芝、钟勇、孙玮、徐昉昊、罗小平、雍自权、梁家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南地区页岩气开发钻完井关键技术及工业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石油天然气股份有限公司西南油气田分公司页岩气研究院、中国石油天然气股份有限公司西南油气田分公司、四川长宁天然气开发有限责任公司、中国石油天然气股份有限公司西南油气田分公司工程技术研究院、西南石油大学、长江大学、中国石油天然气股份有限公司西南油气田分公司勘探开发研究院、页岩气评价与开采四川省重点实验室</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新华、范宇、谢军、乐宏、何骁、郭建春、付建红、郑有成、雍锐、佘朝毅、李早元、陈平、夏成宇、夏宏泉、杨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2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盆地复杂山地海相页岩气藏地震勘探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石油集团东方地球物理勘探有限责任公司西南物探分公司、中国石油集团东方地球物理勘探有限责任公司西南物探研究院、中国石油天然气股份有限公司西南油气田分公司页岩气研究院、中国石油集团川庆钻探工程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巫芙蓉、窝贵书、吴建发、杨晓、邓小江、王小兰、周祺、黄诚、石学文 、王勤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9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紫色土坡耕地植物地埂技术的创建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科学院、水利部成都山地灾害与环境研究所、成都禾力达土壤修复改良新技术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萍、严冬春、史忠林、龙翼、肖宇丹、吴毅、鲍玉海、高嘉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科院成都分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航天火工技术的页岩气分簇射孔系统研发及国产化</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南航天能源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成兴、赵金龙、唐其林、吴贵旭、殷腾、杨仁元、朱舰桥、陈惠卿、付团辉、陈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5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盆地深层超深层油气藏高效射孔技术及工业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集团川庆钻探工程有限公司、中国石油集团测井有限公司西南分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建波、陈锋、唐凯、任国辉、薛来卿、郭廷亮、李奔驰、张清彬、罗宏伟、杨登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7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外开发模式下的油田数据挖掘与动态优化调控技术</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北方石油勘探开发技术有限公司、西南石油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贺华、刘志斌、康博、胡义升、赵星、臧克一、薛衡、米中荣</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平亚、赵金洲、李允</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4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大数据的地理信息共享平台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然资源部四川基础地理信息中心、西南交通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振宇、朱 庆、张尧、曾文军、刘建川、张弘弢、张法、耿丽丽、陈 敏、孙敬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测绘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8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灾害损毁土地复垦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理工大学、四川省国土整治中心</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尽、龙剑平、赵涛、曾英、杨波、向明顺、朱键、莫妮娜</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鄂尔多斯盆地南缘低丰度致密油气系统形成机理</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理工大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晓琪、邓虎成、刘岩、过敏、伏美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5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驱地震资料高分辨处理及高精度全波形反演技术与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石油大学、中国石油化工股份有限公司石油物探技术研究院、中国石油集团东方地球物理勘探有限责任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固澜、胡光辉、张建军、刘定进、徐峰、王咸彬、潘树林、孙思宇、刘伟、杨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7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气田钻完井技术量化评价与决策支持系统</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石油大学、中国石油化工股份有限公司石油工程技术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皋、路保平、孟英峰、李梦刚、蒋俊、杨谋、张洪宝、蒋祖军、侯绪田、杨顺辉、刘厚彬、魏纳、李红涛、万里平、杨旭</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8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尔盖铀矿田成矿理论创新与找矿突破</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理工大学、四川省核工业地质调查院、核工业二八</w:t>
            </w:r>
            <w:r>
              <w:rPr/>
              <w:t>0</w:t>
            </w:r>
            <w:r>
              <w:rPr/>
              <w:t>研究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友良、朱西养、张成江、李宝新、孙泽轩、宋昊、陈田华、张刚阳、梁金龙、侯明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工况条件下固井关键技术研究与工业化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石油大学、中国石油集团工程技术研究院有限公司、中国石油天然气股份有限公司西南油气田分公司工程技术研究院、中国石油集团川庆钻探工程有限公司井下作业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兴国、靳建洲、郑友志、李美平、李明、齐奉忠、焦利宾、刘世彬、刘开强、于永金、谢明华、聂世均、张华、郭小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5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高盐油藏聚合物纳米球近井</w:t>
            </w:r>
            <w:r>
              <w:rPr/>
              <w:t>-</w:t>
            </w:r>
            <w:r>
              <w:rPr/>
              <w:t>深部一体化调驱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石油大学、中石化西北油田分公司采油一厂、中石油塔里木油田分公司哈得油气开发部、延长油田股份有限公司杏子川采油厂</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明、孟祥娟、郭肖、谭涛、贾 虎、党海龙、韩宏昌、徐海霞、李小波、王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4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慧油田注采监控与预警技术研究及其推广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石油大学、新疆华隆油田科技股份有限公司、红有软件股份有限公司、中国石油天然气股份有限公司新疆油田分公司实验检测研究院、德阳鸿瑞安全科技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仁泽、敬兴隆、武建军、苏赋、靳军、焦月明、周云旭、于玉珠、李亚鑫、李伟、薛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9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页岩气高效开发关键地质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集团川庆钻探工程有限公司地质勘探开发研究院、四川长宁天然气开发有限责任公司、西南石油大学、中国石油集团川庆钻探工程有限公司、四川中质鼎峰勘查技术有限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香华、徐剑良、何嘉、丁峰、伍翊嘉、吴宗蔚、罗拥军、杨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川庆钻探工程有限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4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泡沫驱大幅度提高高温高盐低渗稠油油藏原油采收率关键技术及应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理工大学、中国石油天然气股份有限公司吐哈油田分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华斌、刘德基、尹玉川、陈超、徐浩、侯大力、张立东、陶冶、周小淞、黄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bl>
    <w:p>
      <w:pPr>
        <w:pStyle w:val="Style13"/>
        <w:jc w:val="center"/>
        <w:rPr/>
      </w:pPr>
      <w:r>
        <w:rPr/>
        <w:t>城乡建设组</w:t>
      </w:r>
      <w:r>
        <w:rPr/>
        <w:t>(24)</w:t>
      </w:r>
    </w:p>
    <w:tbl>
      <w:tblPr>
        <w:tblW w:w="5700" w:type="pct"/>
        <w:jc w:val="left"/>
        <w:tblInd w:w="-574" w:type="dxa"/>
        <w:tblLayout w:type="fixed"/>
        <w:tblCellMar>
          <w:top w:w="45" w:type="dxa"/>
          <w:left w:w="45" w:type="dxa"/>
          <w:bottom w:w="45" w:type="dxa"/>
          <w:right w:w="45" w:type="dxa"/>
        </w:tblCellMar>
      </w:tblPr>
      <w:tblGrid>
        <w:gridCol w:w="698"/>
        <w:gridCol w:w="1267"/>
        <w:gridCol w:w="1655"/>
        <w:gridCol w:w="2505"/>
        <w:gridCol w:w="1951"/>
        <w:gridCol w:w="1392"/>
      </w:tblGrid>
      <w:tr>
        <w:trPr>
          <w:trHeight w:val="53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9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轻质条板隔墙产业化应用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建筑设计研究院、四川大学、成都建工第二建筑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碧雄、章一萍、唐丽娜、周练、王永斌、莫思特、田泽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6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性工业副产石膏隔墙条板</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上筑建材有限公司、四川省建材工业科学研究院</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黄滔、黄彬、杨平、徐晓东、邱峰、庄瑞文、杨俊恺、刘佳、郑亮、陈宏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形钢腹板组合梁桥抗疲劳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深圳市市政设计研究院有限公司、成都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清远、王志宇、陈宜言、姜瑞娟、盖卫明、吴启明、刘永杰、石宵爽、董桔灿、何超</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6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聚羧酸减水剂功能设计的机制砂混凝土施工性能调控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建西部建设西南有限公司、四川大学、中建西部建设股份有限公司、中建三局集团有限公司、中建西部建设新材料科技有限公司、中建商品混凝土有限公司、中建材料技术研究成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育欣、邹华维、陈 景、任志平、梁梅、王军、毕耀、陈洋、杨文、刘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8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核电工程钢筋三维设计及数控智能加工技术创新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工业二四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叶勇、秦玉伟、张光明、邵克军、孙宇、陈斐、葛凯、肖映灼、罗灿、郝慧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8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万千瓦高温气冷堆示范工程筒仓结构施工工艺与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工业二四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希旭、李攀、李新欣、丁永勇、毕兆朋、王广思、张冷、江方凯、王悦、边伟超、刘会严、段建雄、曲文科、衡福利、李文恒</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8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华龙一号”钢衬里施工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工业二四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代通华、陈瑞鹏、何元、孙云华、吴开明、李罗春、周玉东、曾庆威、温新中、汤志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0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华龙一号”反应堆坑堆外核测装置安装施工工艺</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核工业二四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宋金镇、范桂斌、杨霞、姚保民、屈璐、康琪、李小明、王旋旋、蒋生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6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电线路装配式杆塔基础关键技术及标准化</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电力设计咨询有限责任公司、中国电力科学研究院有限公司、国网四川省电力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赵庆斌、张洪侨、郑卫锋、肖红、荣建林、董斌、王钢、郭艳军、朱照清、满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建筑工程绿色施工集成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银城置业有限公司、中国建筑第八工程局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赵亚军、徐玉飞、王晓丽、刘火明、何小江、申雨、陈波、刘静、黎金亮、陈界羽、舒洋、唐伟耀、魏爱生、张文韬、程银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0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能环保型地铁管片智能生产关键技术研究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铁八局集团有限公司、中铁八局集团桥梁工程有限责任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郭相武、刘志明、王树清、门忠、王江、张家均、尚明乾、江元闽、黄勇、裴安斌、庄洋、朱家兴、雷灿、雷春梅、邓如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铁八局</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9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孤石地区高水压强渗地层地铁区间施工关键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交二航局成都城市建设工程有限公司、中交第二航务工程局有限公司、中交第二航务工程局有限公司工程装备分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程跃辉、张浩、何承海、廖正根、孙国华、杨钊、李勇波、黄新宇、杨亮、徐跟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4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燃型复合膨胀聚苯乙烯免拆模板建筑保温系统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建设科技协会、四川省黄氏防腐保温工程有限公司、四川省墙体材料革新与建筑节能办公室、四川省建设科技发展中心、中国五冶集团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黎力、李金一、黄兴华、李东、游炯、陈丽婷、李晓东、刘北贤、黄茂林、李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5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配式混凝土建筑关键施工技术创新与应用示范</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建工集团有限公司、成都建工工业化建筑有限公司、成都建工第六建筑工程有限公司、成都建工第七建筑工程有限公司、成都建工第二建筑工程有限公司、成都建工工业设备安装有限公司、成都建工第五建筑工程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善继、刘宏、黄良、傅宇、李冻青、刘刚、胡笳、陈忠、李维、唐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5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钢结构精准施工控制与信息化建造成套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五冶集团有限公司、西南交通大学、香港理工大学、上海鲁班软件股份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唐世荣、余志祥、刘耀鹏、姜友荣、齐欣、王永刚、乔秀坤、张方、陈艳、廖兴国、许浒、叶小斌、王永景、杨理民</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6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信息感知和大数据技术的“互联网</w:t>
            </w:r>
            <w:r>
              <w:rPr/>
              <w:t>+</w:t>
            </w:r>
            <w:r>
              <w:rPr/>
              <w:t>住房城乡建设”管理服务平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建设科技发展中心、成都信息工程大学、四川省金科成地理信息技术有限公司、华诚兴业国际建工有限公司、四川亿联科技有限公司、泸州市城投智慧科技发展有限责任公司、攀枝花学院</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温敏、薛学轩、乔少杰、冉先进、叶青、周三义、陈刚、孙科、韩楠、张旭辉、孙翔、曾祥、金虎、宋宇震、姚元亮、肖莉莉、汤进、孔阳恒</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分片预制掘进式装配”地下综合管廊建造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城建投资管理集团有限责任公司、中交二航局成都城市建设工程有限公司、中交第二航务工程局有限公司、成都城投城建科技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剑斌、翟世鸿、曹孝君、张世奎、饶波、杨宇聪、冯国益、徐超、陈少林、黄伸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9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大会展建筑成套建设技术创新与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天府新区投资集团有限公司、中国建筑第二工程局有限公司、中国建筑西南设计研究院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钟红卫、石立国、钱方、王韧峰、马文浩、王文青、徐卫红、杨志</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6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现场快速成膜抑尘剂喷播施工技术研究</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建工第三建筑工程有限公司、四川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夏葵、熊峰、胡刚、黄尚珩、李杰、夏艳、侯正国、孙跃红、凌书、吴思聪</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7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高纯特气双层管道施工技术研究</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建工工业设备安装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林吉勇、马超、陈永生、邓旭东、沈小洁、王海川</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7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原藏区城镇人居环境设计理论创新与实践</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交通大学、江苏省城市规划设计研究院、四川省建筑设计研究院</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樱子、唐历敏、李纯、毕凌岚、贺刚、徐海贤、田凯、付飞、陈燕飞、幸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6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框架核心筒装配式建筑关键施工技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建五局成都天府新区建设工程有限公司、中建五局第三建设有限公司、中建科技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杨勇、万雷、杨星、何昌杰、袁术友、童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汶川地震灾后城乡重建规划理论、关键技术及应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交通大学、成都理工大学、成都市规划设计研究院、四川省城乡规划设计研究院、四川农业大学、西南民族大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邱建、黄润秋、曾帆、阮晨、李为乐、贾刘强、蒋蓉、余慧、文晓斐、韩效</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业化与海绵城市技术在成都市中环项目中的应用研究与示范</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建工工业化建筑有限公司、成都建工集团有限公司、成都建工路桥建设有限公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冯身强、韩兵、邓明长、佘金波、邓江云、魏英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房和城乡建设厅</w:t>
            </w:r>
          </w:p>
        </w:tc>
      </w:tr>
    </w:tbl>
    <w:p>
      <w:pPr>
        <w:pStyle w:val="Style13"/>
        <w:jc w:val="center"/>
        <w:rPr/>
      </w:pPr>
      <w:r>
        <w:rPr/>
      </w:r>
    </w:p>
    <w:p>
      <w:pPr>
        <w:pStyle w:val="Style13"/>
        <w:jc w:val="center"/>
        <w:rPr/>
      </w:pPr>
      <w:r>
        <w:rPr>
          <w:rFonts w:ascii="楷体_GB2312" w:hAnsi="楷体_GB2312" w:eastAsia="楷体_GB2312"/>
          <w:b/>
          <w:sz w:val="28"/>
          <w:szCs w:val="28"/>
        </w:rPr>
        <w:t>标准计量、质检组</w:t>
      </w:r>
      <w:r>
        <w:rPr>
          <w:rFonts w:eastAsia="楷体_GB2312" w:ascii="楷体_GB2312" w:hAnsi="楷体_GB2312"/>
          <w:b/>
          <w:sz w:val="28"/>
          <w:szCs w:val="28"/>
        </w:rPr>
        <w:t>(32</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657"/>
        <w:gridCol w:w="2513"/>
        <w:gridCol w:w="1943"/>
        <w:gridCol w:w="1392"/>
      </w:tblGrid>
      <w:tr>
        <w:trPr>
          <w:trHeight w:val="62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4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精度快速微流量检测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中测辐射科技有限公司、中国测试技术研究院辐射研究所、中国测试技术研究院流量研究所、博尔塔拉蒙古自治州计量检测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尧君、廖旭辉、张秋辰、董凤华、杨江南、汪斌、杨俊杰、苏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醇胺类脱硫溶液中热稳定性盐的分析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天然气股份有限公司西南油气田分公司天然气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汪玉洁、涂振权、王伟杰、张庆南、张思琦、王宏莉、王晓琴、李晓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天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7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电能表费控系统全域检测与故障诊断技术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子科技大学、国网四川省电力公司计量中心、国网四川省电力公司广安供电公司、浙江涵普电力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邱根、吴维德、苟轩、苗长胜、胡彪、向景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然气产品质量检测关键技术和标准化</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石油天然气股份有限公司西南油气田分公司天然气研究院、中国测试技术研究院化学研究所、中国石油天然气股份有限公司西南油气田分公司、中国石油天然气集团公司天然气质量控制和能量计量重点实验室</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周理、常宏岗、罗勤、李志昂、蔡黎、邓凡锋、鲁春、董了瑜、李殊平、陈京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西南油气田分公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9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超载智能检测仪关键技术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特种设备检验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於浩、殷鹰、杜波、黄 坚、林涛、熊荣、何媛媛、文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场测试关键技术及客观音质评价标准方法和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万宇鹏、姚小兵、隆博、张海锭、余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8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孔系大型球体原位制造中主动测量与精准引导关键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重大技术装备几何量计量站、二重（德阳）重型装备有限公司、天津大学</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段玲、史苏存、张福民、余苏、曲兴华、李亚男、何长义、石小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2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部复杂地质环境区重大滑坡失稳</w:t>
            </w:r>
            <w:r>
              <w:rPr/>
              <w:t>-</w:t>
            </w:r>
            <w:r>
              <w:rPr/>
              <w:t>堰塞</w:t>
            </w:r>
            <w:r>
              <w:rPr/>
              <w:t>-</w:t>
            </w:r>
            <w:r>
              <w:rPr/>
              <w:t>溃决灾变过程及控制关键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电建集团成都勘测设计研究院有限公司、中国地质大学（武汉）</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冉从彦、张世殊、胡新丽、彭仕雄、章广成、吴建川、赵小平、魏恺泓、李辉、石定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8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放射治疗二维剂量测量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测试技术研究院、四川省肿瘤医院、四川中测辐射科技有限公司、四川省医学科学院•四川省人民医院、广西壮族自治区计量检测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龚岚、刘操、康盛伟、阳宇春、周媛媛、唐斌、陈盛标、邹炼、郑永明、杨勇、徐恒、刘雪梅</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KJJB14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天然气能量计量发热量直接测定关键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天然气股份有限公司西南油气田分公司天然气研究院、中国石油天然气股份有限公司西南油气田分公司、中国石油天然气集团公司天然气质量控制和能量计量重点实验室</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陈勇、潘春锋、迟永杰、曾文平、唐蒙、李克、谢羽、张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石油西南油气田分公司</w:t>
            </w:r>
          </w:p>
        </w:tc>
      </w:tr>
      <w:tr>
        <w:trPr>
          <w:trHeight w:val="175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2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低温副基准建立与应用关键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付志勇、赵晶、廖艳、韩志鑫、朱育红、莫晓梅、谢荣基、尹虹又</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9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航空汽油技术、标准及适航审定体系研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民用航空总局第二研究所、中航通用油料有限公司、四川天舟通用航空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柳华、向海、夏祖西、刘卫东、马德超、仇义霞、邓川、杨智渊、陈凯、胡晓佳、肖勇、周宁、凌烈祥、吴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3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r>
              <w:rPr/>
              <w:t>X</w:t>
            </w:r>
            <w:r>
              <w:rPr/>
              <w:t>、</w:t>
            </w:r>
            <w:r>
              <w:rPr/>
              <w:t>γ</w:t>
            </w:r>
            <w:r>
              <w:rPr/>
              <w:t>射线剂量基标准体系建设与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上海市计量测试技术研究院、深圳市计量质量检测研究院、中测测试科技有限公司、四川中测辐射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园月、杨乾、李鹏、眭国平、许诗朦、周迎春、何林锋、董文龙、张晓栋、冉文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7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伏发电电致衰退优化控制及测试标准研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产品质量检验研究院有限责任公司、电子科技大学、四川大学</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胡维昊、夏庚培、李卫、曾广根、江瑜、张真源、张昌华、武莉莉、张静全、董芮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9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羽绒蓬松度测试校准规范及前处理装置的研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纤维检验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冯烨、朱福忠、文勇、陈剑、王康建、赵瑞方、孙近、晏新程、李冬灵、李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4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烯效唑高效液相色谱检测技术及标准制订</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危险化学品质量监督检验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陈悦、张平、刘勇、张愚、陈晓霞、何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8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竹席及竹制件产品质量安全核心检测技术和评价方法的建立</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出入境检验检疫局检验检疫技术中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苟圆、俞凌云、吴孟茹、庞晓红、胡江涛、刘苏锐、金晶、董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海关</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磁效应非接触测量与能量传输关键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科技大学、中国电子科技集团公司第九研究所、成都市易冲半导体有限公司、国网四川省电力公司电力科学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潘思铭、黄琦、田贵云、周永川、刘逊、高斌、肖镔、滕予非、李坚、孙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7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壤重金属检测和实验室废水无害化处理关键技术</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产品质量检验研究院有限责任公司、四川省地质矿产勘查开发局成都综合岩矿测试中心、成都理工大学、绵阳市产品质量监督检验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李小英、李铭、朱霞萍、应全红、胡斯宪、姬洪涛、李自强、白德奎、刘高、钟琦、郝星杰、王雪莲、郑 劼、诸 堃、王 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6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子计检定规程</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何丘、黄敢生、袁礼、陈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3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由声场环境下标准传声器溯源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鄂治群、郝豫川、孙磊、尹永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0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程工业反应表征和过程气体分析新方法与新仪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化工研究设计院有限公司、中国测试技术研究院、中国科学院过程工程研究所、沈阳化工大学、成都市倍诚分析技术有限公司、北京中科洁创能源技术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许光文、杨杰斌、王少楠、岳君容、方正、周鹏云、魏东、王芳、陈雅丽、关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7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鞋类剥离试验方法关键技术及检验检测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产品质量检验研究院有限责任公司、温州市万丰检测设备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黄彬、王睿、陈小可、张藤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运行状态测试系统及层门保护装置</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特种设备检验研究院、西南交通大学</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河、陈春俊、尹海东、赵斌、薛荣平、杨岗、邹皓、赵飞</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4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臭氧气体标准装置研制与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化学研究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杨嘉伟、谢琪、王显建、肖永兵、郑宏昌、袁华明、金慧琳、徐桢、林俊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4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体标准物质关键制备技术研究与应用示范</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化学研究所、四川中测标物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潘义、周鑫、张苏敏、郑力文、肖炼、袁娇阳、曹文广、王凯、蒋昌怀、王宇、祁绩、黄慎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8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α</w:t>
            </w:r>
            <w:r>
              <w:rPr/>
              <w:t>、</w:t>
            </w:r>
            <w:r>
              <w:rPr/>
              <w:t>β</w:t>
            </w:r>
            <w:r>
              <w:rPr/>
              <w:t>表面污染监测量值溯源技术研究及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上海市计量测试技术研究院、四川中测辐射科技有限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黄秋、唐方东、刘志宏、于兵、杨国涛、陈彦良、但玉娟、林滔</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测试技术研究院</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茧层水份探测仪、智能评茧仪地方检定规程</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纤维检验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刘文、籍宁、陈勇、罗炯、杜龙、吴恺力、母坤鑫、齐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9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功率动力锂电池组状态协同估计关键技术及产业化</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绵阳市产品质量监督检验所、西南科技大学、四川长虹电源有限责任公司、中国（绵阳）科技城工业技术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王霓、王顺利、范世军、王娜、李朋飞、李小霞、李建超、王晓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6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射式高温回流校准热风洞研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航发四川燃气涡轮研究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蔡应龙、于浩、雷键、程亮、李彬、林兴梅、罗华峰、李杨、李志敏、江红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5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碰撞树的</w:t>
            </w:r>
            <w:r>
              <w:rPr/>
              <w:t>RFID</w:t>
            </w:r>
            <w:r>
              <w:rPr/>
              <w:t>多标签识别防碰撞技术及标准化应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产品质量检验研究院有限责任公司、西南科技大学、四川省标准化研究院、成都宇飞信息工程有限责任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贾小林、龚俊、韩奕、牟煜东、张笑、丁劲松、胡丹、彭维、杨季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7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乙酰丙酮光度法测定白乳胶中甲醛含量的探索研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产品质量检验研究院有限责任公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张占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市场监管局</w:t>
            </w:r>
          </w:p>
        </w:tc>
      </w:tr>
    </w:tbl>
    <w:p>
      <w:pPr>
        <w:pStyle w:val="Style13"/>
        <w:jc w:val="center"/>
        <w:rPr/>
      </w:pPr>
      <w:r>
        <w:rPr>
          <w:rFonts w:ascii="楷体_GB2312" w:hAnsi="楷体_GB2312" w:eastAsia="楷体_GB2312"/>
          <w:b/>
          <w:sz w:val="28"/>
          <w:szCs w:val="28"/>
        </w:rPr>
        <w:t>医疗卫生组</w:t>
      </w:r>
      <w:r>
        <w:rPr>
          <w:rFonts w:eastAsia="楷体_GB2312" w:ascii="楷体_GB2312" w:hAnsi="楷体_GB2312"/>
          <w:b/>
          <w:sz w:val="28"/>
          <w:szCs w:val="28"/>
        </w:rPr>
        <w:t>(48</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977"/>
        <w:gridCol w:w="1980"/>
        <w:gridCol w:w="2260"/>
        <w:gridCol w:w="1288"/>
      </w:tblGrid>
      <w:tr>
        <w:trPr>
          <w:trHeight w:val="63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展期胃癌外科综合治疗的系列研究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绵阳四〇四医院 、西南医科大学附属医院、梓潼县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姜淮芜、蒋正方、王继相、肖仕明、徐亮、李宗林、何运胜、陈进、周航宇、吴宸、王元、杨九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地区婴幼儿病毒性腹泻临床及分子流行病学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市妇女儿童中心医院、四川省疾病预防控制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谢晓丽、熊励晶、何树森、任敏、商丽红、邓孝智、廖雪春、马小珍、向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8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粪便处理分析系统的技术研究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沃文特生物技术有限公司、成都中医药大学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强、江泽友、李洪丽、罗林、杨龙贤</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5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肝硬化门静脉高压发病机制及治疗关键技术的研究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丽、李肖、罗薛峰、杨锦林、门若庭、王小泽、刘小菁、甘涛、杨小莉、李罗红</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体化计算机模拟手术联合</w:t>
            </w:r>
            <w:r>
              <w:rPr/>
              <w:t>3D</w:t>
            </w:r>
            <w:r>
              <w:rPr/>
              <w:t>打印技术在脊柱、骨盆外科中的应用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贡市第四人民医院、金堂县第一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超、谭伦、袁德超、邓佳燕、林旭、钟泽莅、胡海刚、李涛、王翔宇、高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7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脾脏外科相关性疾病的微创治疗及基础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彭兵、蔡云强、周锦、吴仲、王昕、李永彬、王明俊、牛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9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2</w:t>
            </w:r>
            <w:r>
              <w:rPr/>
              <w:t>特大地震绵阳灾后十年传染病防控核心技术与效果评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绵阳市疾病预防控制中心、四川中医药高等专科学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秦晓明、李六林、李永清、陈志、周云、张光贵、陈华、张驯、刘世安、袁文、罗赟、姜涛、孙宏英、何静、 郭洪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4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U</w:t>
            </w:r>
            <w:r>
              <w:rPr/>
              <w:t>床旁空肠营养技术系列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达州市中心医院、成都大学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祥德、陈侣林、冯清、周文来、兰清、刘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7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造口护理流程对结肠造口底盘更换时间的影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山市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学英、廖倩、周华、吴娟、邓雪雁、唐义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9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速康复外科围术期护理关键技术的研究与临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卡、杨婕、宁宁、杨梅、吴小玲、裴福兴、朱涛、李立、钱志勇、黄明君、江虹、汪晓东、冯金华、胡艳杰、徐裕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脉瘤性蛛网膜下腔出血早期脑损伤的新机制及防治策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医科大学附属医院、重庆医科大学附属第一医院、首都医科大学附属北京天坛医院、西南医科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涌、孙晓川、刘爱华、陈礼刚、何朝晖、董伟、黄昌仁、郑思琳、郭宗铎、吴中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糖尿病视网膜病变的基础与临床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遂宁市中心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恒、苟文军、陈方、康海军、米雪、游慧、杨旭、周春兰、龙波、刘全坤、李利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遂宁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5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妇幼生存与促进监测体系的应用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瀚旻、梁娟、王艳萍、朱军、李小洪、何春花、牟祎、代礼、李琪、缪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5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社区一体化精神康复技术建设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邓红、申文武、张倬秋、陈颖、孟宪东、李水英、邱凤贤、刘丽芳、刘善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7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肿瘤发生、预警和防治的分子基础及临床应用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北医学院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晓兰、崔曙、李敬东、马代远、钟晓武、马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8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清游离</w:t>
            </w:r>
            <w:r>
              <w:rPr/>
              <w:t>DNA hTERT</w:t>
            </w:r>
            <w:r>
              <w:rPr/>
              <w:t xml:space="preserve">定量检测对脊髓损伤的诊断意义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江新区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明坤、唐健、向中、李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巴中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7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维抗肿瘤靶向治疗的研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医科大学附属医院、中国人民解放军陆军特色医学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庆莲、王斌、邹凌琳、李丹、张振华、丁瑞麟、韩兴平、向张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6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儿脑瘫手术的围麻醉期管理与康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八一康复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泽宇、何霞、张倩、黄建盛、张蓉、王馨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院护士岗位培训体系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医学科学院</w:t>
            </w:r>
            <w:r>
              <w:rPr/>
              <w:t>·</w:t>
            </w:r>
            <w:r>
              <w:rPr/>
              <w:t>四川省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贤秀、敬洁、孙晓燕、蒋文春、徐泽俊、雷花、胡蓉、顾凤娇、吴洪、张娟、米文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员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突发事件创伤救治关键技术研究与推广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医学科学院</w:t>
            </w:r>
            <w:r>
              <w:rPr/>
              <w:t>·</w:t>
            </w:r>
            <w:r>
              <w:rPr/>
              <w:t>四川省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俊、江华、胡卫建、孙明伟、蔡斌、陈康、冯金周、王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员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0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分子肝素联合丹参多酚酸盐对肺心病急性加重期的疗效观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江市东兴区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左天河、苟海燕、范池君、陈素碧、杨成玉、陈巧玲、刘江龙、张志勇、杨荣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江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列腺癌诊断策略优化及关键技术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大学附属医院、四川大学华西医院、川北医学院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进、曾浩、陈林、彭涛、邬韬</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V/AIDS</w:t>
            </w:r>
            <w:r>
              <w:rPr/>
              <w:t>围手术期免疫功能状态与术后感染的关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市公共卫生临床医疗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魏国、赵勇、华欣、潘蓉、蔡琳、陈廷玉、冯仕锋、汪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腹腔镜下放置双</w:t>
            </w:r>
            <w:r>
              <w:rPr/>
              <w:t>J</w:t>
            </w:r>
            <w:r>
              <w:rPr/>
              <w:t>管技术改进在肾盂输尿管结石治疗中的临床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江市东兴区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茂军、易国伟、王明勇、包伟、曹静林、肖洪书、陈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江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化靶区控制理念与技术创新在肿瘤放疗中的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医科大学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敬波、林盛、傅少志、向莉、陈跃、吴周雪、范娟、杨玲麟、庞皓文、杨波</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4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西医结合治疗手足口病的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市公共卫生临床医疗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勇、刘罡、罗东霞、易冬玲、李继科、陈定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心音信号分析的孕产妇和早期新生儿心力储备筛查评估新体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市妇女儿童中心医院、四川大学华西第二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霄、刘德顺、杜逸亭、曾蔚越、冯丹、罗丹、魏素梅、唐冬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6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血性脑血管疾病的发生发展机制及微创外科治疗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北医学院附属医院、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晓平、李浩、郑峻、方芳、赵龙、孙浩耕、于志渊、游潮、刘翼、罗仁国</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5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发性肝癌个体化介入治疗基础与临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华西医院、成都中医药大学、川北医学院附属医院 、成都市第六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贺庆、刘源、杨林、郑小华、官泳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6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底多模式激光影像技术的创新、研发与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人民武装警察部队四川省总队医院、中国医科大学附属第一医院、中山大学中山眼科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仁攀、华瑞、文峰、张雄泽、夏永辉、陈禹橦、孙鹏、梁小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5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髓间充质干细胞对重型脑外伤治疗策略的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绵阳市第三人民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阳、吴贵强、徐剑峰、曾令勇、张海、王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痫前期的发病机制探索及临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华西第二医院、中国人民解放军陆军特色医学中心、成都创宜生物科技有限公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容、王涛、李力、王艳云、张林、胡怀忠、韩健、刘希婧、张燕萍、龚云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4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胎儿期心血管疾病分级管理、围生期干预策略基础与临床嵌合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华西第二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益民、周开宇、王川、李一飞、母得志、唐军、李莉、段泓宇、王涛、石晓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5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筛查孕早期胎儿染色体异常的</w:t>
            </w:r>
            <w:r>
              <w:rPr/>
              <w:t>PLGF</w:t>
            </w:r>
            <w:r>
              <w:rPr/>
              <w:t>体外检测试剂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医药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小章、高小平、陆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竹县病媒生物与相关传染病防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竹县疾病预防控制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化坤、唐天勇、袁东娅、陈真华、谢林波、代红英、王中、李代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5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导管主动脉瓣植入器械的研发和推广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华西医院、杭州启明医疗器械股份有限公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茂、訾振军、冯沅、唐红、彭勇、赵振刚、李怡坚、郑明霞、魏薪、张志飞、魏家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脊柱骨折影像解剖和功能重建研究与临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医科大学附属医院、四川大学、重庆医科大学第三附属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清、王松、王高举、蒋电明、邓怡、李忠、徐勇、兰永树、李广州、康建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4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肺部过敏性疾病的基础研究及转化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医科大学附属医院、深圳大学、成都市第三人民医院、深圳市博卡生物技术有限公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国平、刘志刚、王俊轶、黄志坚、罗光燕、雷均平、王宋平、袁谢芳、戴曦、王孝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4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重患者围术期重要脏器损伤防治策略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人民解放军西部战区总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巩固、吴畏、袁利邦、冉茂荣、隋大鸣、代雪梅、陈亮、汪海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员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肝治疗重型肝炎的临床研究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市公共卫生临床医疗中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义岚、胡蓉、王丽、陈竹、王林、温贤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贡市分枝杆菌病病原学及耐药性特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贡市疾病预防控制中心、中国疾病预防控制中心传染病预防控制所</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邓建平、刘海灿、李群、万康林、王斌、赵秀芹、张正东、宁柱、李马超、邹年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模态超声在慢性肝病及肝脏移植中的临床应用及相关基础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华西医院、四川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燕、卢强、林江莉、凌文武、陈科、林玲、马琳、杨蕗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8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引导下的区域阻滞麻醉和深静脉置管的临床应用与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巴中市中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龙、黄元庆、周浩岚、肖成军、施鑫、许楷苓、李江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巴中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血管疾病防控体系中的医学超声影像学基础和临床应用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医学科学院</w:t>
            </w:r>
            <w:r>
              <w:rPr/>
              <w:t>·</w:t>
            </w:r>
            <w:r>
              <w:rPr/>
              <w:t>四川省人民医院、川北医学院附属医院、香港大学玛丽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艳、尹立雪、</w:t>
            </w:r>
            <w:r>
              <w:rPr/>
              <w:t>YIU Kai Hang</w:t>
            </w:r>
            <w:r>
              <w:rPr/>
              <w:t>、岳文胜、黄多、邓燕、顾鹏、李文华、刘菊华、杨芳、邹兴立、邹媛、李玲、蒋冰蕾、李春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6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状腺癌系统化精准诊疗技术的成果转化和应用推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精强、魏涛、苏安平、雷建勇、李志辉、马步云、姜勇、吴文爽、王艺超、李根棚</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0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癫痫耐药新机制与防治关键技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华西医院、北京市神经外科研究所、复旦大学附属华山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东、王文志、陈米娜、丁玎、刘凌、李劲梅、杨天华、鄢波、洪桢、吴欣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3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风湿免疫病的临床干预及免疫性炎症调控策略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华西医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毅、谢其冰、赵毅、林懋贤、梁燕、严冰、林辉、谭淳予、岑筱敏、王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6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术期肺损伤防治策略的基础研究及临床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医学科学院</w:t>
            </w:r>
            <w:r>
              <w:rPr/>
              <w:t>·</w:t>
            </w:r>
            <w:r>
              <w:rPr/>
              <w:t>四川省人民医院、江南大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魏新川、庞庆丰、雷迁、曾思、王雪海、吕强、温开兰、谢东篱、蒋蓉、兰志勋、邓佳、胡云霞、范丹、徐广民、刘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员会</w:t>
            </w:r>
          </w:p>
        </w:tc>
      </w:tr>
    </w:tbl>
    <w:p>
      <w:pPr>
        <w:pStyle w:val="Style13"/>
        <w:jc w:val="center"/>
        <w:rPr/>
      </w:pPr>
      <w:r>
        <w:rPr>
          <w:rFonts w:ascii="楷体_GB2312" w:hAnsi="楷体_GB2312" w:eastAsia="楷体_GB2312"/>
          <w:b/>
          <w:sz w:val="28"/>
          <w:szCs w:val="28"/>
        </w:rPr>
        <w:t>药物与生物医学工程</w:t>
      </w:r>
      <w:r>
        <w:rPr>
          <w:rFonts w:eastAsia="楷体_GB2312" w:ascii="楷体_GB2312" w:hAnsi="楷体_GB2312"/>
          <w:b/>
          <w:sz w:val="28"/>
          <w:szCs w:val="28"/>
        </w:rPr>
        <w:t>(8</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8"/>
        <w:gridCol w:w="1267"/>
        <w:gridCol w:w="1931"/>
        <w:gridCol w:w="2090"/>
        <w:gridCol w:w="2190"/>
        <w:gridCol w:w="1292"/>
      </w:tblGrid>
      <w:tr>
        <w:trPr>
          <w:trHeight w:val="5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5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用在手术中的低温等离子体发生器及受其控制的刀系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美创医疗科技股份有限公司</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政</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药品监管局</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5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通量聚醚砜中空纤维膜血液透析器产业化关键技术研究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大学、成都欧赛医疗器械有限公司</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长生、苏白海、赵伟锋、戴燕、涂玉平、孙树东、王洪建、王泽亚</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6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菌病毒快速检测技术研发及临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博奥独立医学实验室有限公司、博奥生物集团有限公司、成都博奥新景医学科技有限公司、成都博奥晶芯生物科技有限公司、西南医科大学附属医院、成都医学院第一附属医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冠斌、蒋迪、梁冬、李若然、王东、刘靳波、李万成、刘莹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7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头孢菌素类药物合成高效生物催化剂的研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大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辂、李端华、赵晨、田元、李进军、邓琦、葛燕、覃宇东</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8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头孢克肟分散片质量标准提升及产业化</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赛卓药业股份有限公司、绵阳师范学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韬、阮期平、田徽、向进、杜翔宇、胡慧芳、贾绍海、陈国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5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药品质量控制关键技术和评价体系建立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食品药品检验检测院、四川省中医药科学院、成都中医药大学、成都康弘药业集团股份有限公司、四川科伦药业股份有限公司、成都天台山制药有限公司、成都泰和健康科技集团股份有限公司华神制药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军、易进海、杨蕾、周娟、谢华、姜卫东、张艺、刘峰、苟琰、郭志渊</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药品监管局</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0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芒果苷治疗糖尿病和肿瘤的机制研究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医学科学院•四川省人民医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轶、刘玉萍、童荣生、张丁丁、杨勇、何霞、邓绍平、杨洪吉、帅平、李晋奇、邹冰玉、漆平、彭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2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生物医药技术创新公共服务平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天河中西医科技保育有限公司</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华君、汪世碧、谭显桅、杜长珏、杨放、魏平、刘春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bl>
    <w:p>
      <w:pPr>
        <w:pStyle w:val="Style13"/>
        <w:jc w:val="center"/>
        <w:rPr>
          <w:rFonts w:ascii="楷体_GB2312" w:hAnsi="楷体_GB2312" w:eastAsia="楷体_GB2312"/>
          <w:b/>
          <w:b/>
          <w:sz w:val="28"/>
          <w:szCs w:val="28"/>
        </w:rPr>
      </w:pPr>
      <w:r>
        <w:rPr>
          <w:rFonts w:ascii="楷体_GB2312" w:hAnsi="楷体_GB2312" w:eastAsia="楷体_GB2312"/>
          <w:b/>
          <w:sz w:val="28"/>
          <w:szCs w:val="28"/>
        </w:rPr>
        <w:t>中医中药组</w:t>
      </w:r>
      <w:r>
        <w:rPr>
          <w:rFonts w:eastAsia="楷体_GB2312" w:ascii="楷体_GB2312" w:hAnsi="楷体_GB2312"/>
          <w:b/>
          <w:sz w:val="28"/>
          <w:szCs w:val="28"/>
        </w:rPr>
        <w:t>(23</w:t>
      </w:r>
      <w:r>
        <w:rPr>
          <w:rFonts w:ascii="楷体_GB2312" w:hAnsi="楷体_GB2312" w:eastAsia="楷体_GB2312"/>
          <w:b/>
          <w:sz w:val="28"/>
          <w:szCs w:val="28"/>
        </w:rPr>
        <w:t>项</w:t>
      </w:r>
      <w:r>
        <w:rPr>
          <w:rFonts w:eastAsia="楷体_GB2312" w:ascii="楷体_GB2312" w:hAnsi="楷体_GB2312"/>
          <w:b/>
          <w:sz w:val="28"/>
          <w:szCs w:val="28"/>
        </w:rPr>
        <w:t>)</w:t>
      </w:r>
    </w:p>
    <w:tbl>
      <w:tblPr>
        <w:tblW w:w="5700" w:type="pct"/>
        <w:jc w:val="left"/>
        <w:tblInd w:w="-574" w:type="dxa"/>
        <w:tblLayout w:type="fixed"/>
        <w:tblCellMar>
          <w:top w:w="45" w:type="dxa"/>
          <w:left w:w="45" w:type="dxa"/>
          <w:bottom w:w="45" w:type="dxa"/>
          <w:right w:w="45" w:type="dxa"/>
        </w:tblCellMar>
      </w:tblPr>
      <w:tblGrid>
        <w:gridCol w:w="697"/>
        <w:gridCol w:w="1267"/>
        <w:gridCol w:w="1935"/>
        <w:gridCol w:w="2088"/>
        <w:gridCol w:w="2174"/>
        <w:gridCol w:w="1307"/>
      </w:tblGrid>
      <w:tr>
        <w:trPr>
          <w:trHeight w:val="51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8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成）药再评价研究技术的建立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大学、四川中方制药有限公司、四川德成动物保健品有限公司、好医生药业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涛、徐玉玲、郭晓恒、黄英、刘彬、潘春晖、伍利华、张煊、李鹏程、张文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少阳主骨”理论在骨与关节疾病中的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医科大学附属中医医院、甘肃省中医院、南方医科大学、重庆市中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扶世杰、王鸿度、张 磊、汪国友、尹思源、梁 涛、李盛华、李义凯、周 杰、江 花</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大霸微补，活血调气”理论的恶性肿瘤综合治疗体系创建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中西医结合医院、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向生霞、罗霞、谢刚、王超、张智敏、余梦瑶、江南、汤利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4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恐惧认知障碍的发生机制及针药意三结合康复体系应用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医药大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世军、张虹、代渊、李炜弘、杨莎、赵欢、魏江平、何林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盆腔炎反复发作的中医综合防治方案及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医药大学附属医院、四川省第二中医医院、遂宁市中医院、西南医科大学附属中医医院、成都市中西医结合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魏绍斌、王妍、曹亚芳、杨镜、王永周、陈鸿、邓琳雯、石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5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肺结核治疗中加入复方甘草酸苷的辅助治疗方案</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医药大学附属医院、成都市公共卫生临床医疗中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燕、何钟宓、张朝明、高天、邓国忠、麻文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药栘依的系统研究、健康产品研发及产业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师范大学、四川省自然资源科学研究院、顶石健康科技（成都）有限公司、四川大学、汶川县人民医院、西藏藏药集团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晓喻、谢洁、秦小波、彭彤、唐琳、王松柏、邱晓军、张国珍、彭确昆、谭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0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慢性顽固性便秘的发病机理研究及综合诊疗方案的临床应用与推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肛肠专科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向东、魏雨、贺平、蓝海波、骆春梅、宋崇林、敖天、汪丽娜、胡晔、袁学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科协</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中医经络腧穴理论的胰岛素注射新方法创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绵阳市中医医院、绵阳市中心医院、绵阳市第三人民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秀丽、刘丽莎、叶海燕、方向明、胥勋梅、姜红月、李芹、段莹、张璐、刘富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脑卒中康复神经可塑性机制与社区康复规范化策略体系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医学科学院</w:t>
            </w:r>
            <w:r>
              <w:rPr/>
              <w:t>·</w:t>
            </w:r>
            <w:r>
              <w:rPr/>
              <w:t>四川省人民医院、成都中医药大学附属医院、西南医科大学附属医院、四川省赫尔森康复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茜、雷晴、李亚梅、李晓红、付婧、李雨峰、卓青春、徐丽、黄林、李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2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构效关系的中药活性物质发现及其开发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医药大学、四川大学、成都大学、成都普思生物科技股份有限公司、四川协力制药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韩波、彭芙、何谷、李俊龙、刘丁、张强、谢欣、张运春、夏柯、黄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5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数字化研究肾阳虚证的遗传基础与精准医学特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医药大学、电子科技大学、成都诺恩基因科技有限公司、成都二十三魔方生物科技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德伦、陈伟、丁维俊、林昊、黄健、朱江、周坤、吴秀锦、晏娜、宋晓隽</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3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恐伤肾”理论“胎损”遗传机制研究及中医调护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护理职业学院、成都中医药大学、成都医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先庚、王米渠、彭德忠、王红艳、林琳、彭思涵、刘琴、曹冰、梁小利、曹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6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效液相色谱</w:t>
            </w:r>
            <w:r>
              <w:rPr/>
              <w:t>-</w:t>
            </w:r>
            <w:r>
              <w:rPr/>
              <w:t>飞行时间串联质谱法快速筛选降压类中成药中非法添加的化学物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凌海燕、朱宁、杨安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肾脏疾病炎症和纤维化中西医结合防治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医科大学附属中医医院、香港中文大学、南充市中心医院、成都中医药大学附属医院、成都医学院第一附属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樊均明、蓝辉耀、谢席胜、王丽、李明权、张琼、沈宏春、毛楠、谭睿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2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医大师郭子光教授学术思想临床运用与转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医药大学、清远市中医院、四川大学华西医院、重庆市北碚区中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泳、冯伟勋、唐文富、万鹏、刘渊、郭尹玲、史年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9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针灸代谢组学方法学构建及其在针灸关键科学问题研究中的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医药大学、中国科学院数学与系统科学研究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巧凤、唐勇、王勇、尹海燕、周奇志、张承舜、周思远、赵纪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濒危药用植物金钗石斛离体快繁体系的优化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俊霞、吴萍、李青苗、杨玉霞、张美</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因子对袋料栽培灵芝的营养代谢</w:t>
            </w:r>
            <w:r>
              <w:rPr/>
              <w:t>-</w:t>
            </w:r>
            <w:r>
              <w:rPr/>
              <w:t>药效成分时空关联模式的影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许晓燕、贺黎铭、李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药材传统商品规格与质量等级综合定量化评价的方法学研究（以羌活、姜黄为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舜媛、孙洪兵、孙辉、周毅、朱文涛、王红兰、杜玖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武汤对大鼠肾间质纤维化信号通路的实验和应用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达州市中西医结合医院、达州市畜牧技术推广站、达州市通川区中医院、达州市渠县中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波、张丹萍、肖毅、曾芳馨、程小芹、李自成、徐毅、汤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临床疗效的附子、川芎品质评价关键技术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中医药科学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瑾、李莉、方清茂、吴诗惠、鄢良春、华桦</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9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色制剂研究及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人民解放军西部战区总医院</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于波涛、陈华、张明、金伟华、宋宗辉、肖雯婧、王玲洁、张艺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w:t>
            </w:r>
          </w:p>
        </w:tc>
      </w:tr>
    </w:tbl>
    <w:p>
      <w:pPr>
        <w:pStyle w:val="Style13"/>
        <w:jc w:val="center"/>
        <w:rPr>
          <w:rFonts w:ascii="楷体_GB2312" w:hAnsi="楷体_GB2312" w:eastAsia="楷体_GB2312"/>
          <w:b/>
          <w:b/>
          <w:sz w:val="28"/>
          <w:szCs w:val="28"/>
        </w:rPr>
      </w:pPr>
      <w:r>
        <w:rPr>
          <w:rFonts w:eastAsia="楷体_GB2312" w:ascii="楷体_GB2312" w:hAnsi="楷体_GB2312"/>
          <w:b/>
          <w:sz w:val="28"/>
          <w:szCs w:val="28"/>
        </w:rPr>
      </w:r>
    </w:p>
    <w:p>
      <w:pPr>
        <w:pStyle w:val="Style13"/>
        <w:jc w:val="center"/>
        <w:rPr>
          <w:rFonts w:ascii="楷体_GB2312" w:hAnsi="楷体_GB2312" w:eastAsia="楷体_GB2312"/>
          <w:b/>
          <w:b/>
          <w:sz w:val="28"/>
          <w:szCs w:val="28"/>
        </w:rPr>
      </w:pPr>
      <w:r>
        <w:rPr>
          <w:rFonts w:eastAsia="楷体_GB2312" w:ascii="楷体_GB2312" w:hAnsi="楷体_GB2312"/>
          <w:b/>
          <w:sz w:val="28"/>
          <w:szCs w:val="28"/>
        </w:rPr>
      </w:r>
    </w:p>
    <w:p>
      <w:pPr>
        <w:pStyle w:val="Style13"/>
        <w:jc w:val="center"/>
        <w:rPr/>
      </w:pPr>
      <w:r>
        <w:rPr>
          <w:rFonts w:ascii="楷体_GB2312" w:hAnsi="楷体_GB2312" w:eastAsia="楷体_GB2312"/>
          <w:b/>
          <w:sz w:val="28"/>
          <w:szCs w:val="28"/>
        </w:rPr>
        <w:t>水利电力组</w:t>
      </w:r>
      <w:r>
        <w:rPr>
          <w:rFonts w:eastAsia="楷体_GB2312" w:ascii="楷体_GB2312" w:hAnsi="楷体_GB2312"/>
          <w:b/>
          <w:sz w:val="28"/>
          <w:szCs w:val="28"/>
        </w:rPr>
        <w:t>(30</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7"/>
        <w:gridCol w:w="1267"/>
        <w:gridCol w:w="1935"/>
        <w:gridCol w:w="2088"/>
        <w:gridCol w:w="2229"/>
        <w:gridCol w:w="1252"/>
      </w:tblGrid>
      <w:tr>
        <w:trPr>
          <w:trHeight w:val="57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输变电工程电场测量及控制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中国电力科学研究院有限公司、全球能源互联网研究院有限公司、国网四川省电力公司检修公司、清华四川能源互联网研究院、北京市劳动保护科学研究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保权、兰新生、聂京凯、张业茂、周易谦、谢辉春、唐平、张建功、韩钰、王方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省电力公司</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用电信息采集与交互关键技术研究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中国电力科学研究院有限公司、电子科技大学、成都思晗科技股份有限公司、深圳友讯达科技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忠兵、程志炯、李琪林、祝恩国、汪佳、王家驹、徐严军、白泰、张然、李方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溪洛渡</w:t>
            </w:r>
            <w:r>
              <w:rPr/>
              <w:t>770MW</w:t>
            </w:r>
            <w:r>
              <w:rPr/>
              <w:t>巨型水轮发电机组自主研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东方电气集团东方电机有限公司、三峡机电工程技术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亚林、刘洁、张天鹏、李志国、郭靖、邹祖冰、杨仕福、曾明富、王岩松、林洪德、宋敏、唐敦浩、李樑、侯敬军、李国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rHeight w:val="208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配电电缆绝缘老化机理、诊断和修复的研究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国网四川省电力公司电力科学研究院、尚纬股份有限公司、四川新蓉电缆有限责任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凯、刘凡、朱光亚、陈缨、李原、刘曦、沈智飞、姚鸣、李巍巍、任显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8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大型水电站门机关键技术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水利水电夹江水工机械有限公司、四川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思够、曾文、胡晓兵、李启江、蒋从军、徐慧宁、杨芳、姚刚、李谦、江健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哥伦比亚</w:t>
            </w:r>
            <w:r>
              <w:rPr/>
              <w:t>360MVA/60Hz</w:t>
            </w:r>
            <w:r>
              <w:rPr/>
              <w:t>全氢冷汽轮发电机研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东方电气集团东方电机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正锋、马军、冯小健、罗功富、黄曦、范洋铭、刘亚军、胡光近、金媛媛、李伟华、陈增芬、张晓智、廖亨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8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太阳能电池无网印刷工艺的研究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通威太阳能（成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谢毅、吴俊旻、王岚、闫涛、谢耀辉、尹丙伟、张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7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多应用场景的智能变电站监控系统测试关键技术与装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国网江苏省电力有限公司电力科学研究院、中国电力科学研究院有限公司、国网四川省电力公司阿坝供电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文越、彭志强、李劲松、郑永康、刘勇、孟雷、王维博、张琦兵、刘筱萍、刘明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5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移动云技术的新型电能表现场业务作业终端与业务集中监控关键技术研究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中国电力科学研究院有限公司、北京智芯微电子科技有限公司、电子科技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培东、李保丰、赵智辉、翟峰、张君胜、庞振江、王于波、孙罡、梁晓兵、李显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层铜丝屏蔽型（</w:t>
            </w:r>
            <w:r>
              <w:rPr/>
              <w:t>MSHV</w:t>
            </w:r>
            <w:r>
              <w:rPr/>
              <w:t>）澳标中压电力电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特变电工（德阳）电缆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春昉、贺治江、刘永红、武志强、杨启顺、吉鸿飞、刘惠华、王林涛、叶启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德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7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虑大规模新能源合理布局的并网网架优化及保护对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经济技术研究院、国网四川省电力公司、西南交通大学、重庆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鉴、叶希、叶圣永、唐权、王利平、戴朝华、戴松灵、欧阳金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4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丘区精量低耗高效灌溉关键技术研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四川省水利科学研究院、广西捷佳润科技股份有限公司、西北农林科技大学、中国农业科学院农业环境与可持续发展研究所、上海华维节水灌溉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崔宁博、龚道枝、胡笑涛、刘双美、赵璐、何武全、朱德兰、王禄涛、郝卫平、梁川</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利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2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海拔高寒地区装配式智能变电站关键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经济技术研究院、成都城电电力工程设计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蔡刚林、杨峰、全丽、何成均、詹旻、罗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0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葛洲坝</w:t>
            </w:r>
            <w:r>
              <w:rPr/>
              <w:t>125MW</w:t>
            </w:r>
            <w:r>
              <w:rPr/>
              <w:t>轴流式水轮发电机组增容改造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东方电气集团东方电机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永智、钱生坤、王红曼、许巍巍、黄莉、沈阳、李仲全、李源、李睿光、吴建杰、邓佑林、朱琳琳、王伦其、杨悦伟、付封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机械工程学会</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变电站二次设备故障处理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宣文、朱鑫、韩睿、高艺文、王平、孙永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变电站系统信息安全分析及评估工具研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姗梅、柴继文、熊晓雯</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地形和地质条件下的输电线路新型基础</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经济技术研究院、成都城电电力工程设计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松涛、肖猛、华聪、罗乐、高兴、罗明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2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藏特殊地质地貌区输变电工程关键技术、装备研制及工程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中国电力工程顾问集团西南电力设计院有限公司、中国电力科学研究院有限公司、中国科学院地理科学与资源研究所、国网经济技术研究院有限公司、北京洛斯达数字遥感技术有限公司、四川电力送变电建设有限公司、河南送变电建设有限公司、江苏神马电力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1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锦屏一级复杂地基特高拱坝变形稳定控制关键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电建集团成都勘测设计研究院有限公司、雅砻江流域水电开发有限公司、清华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忠敏、张鹏、张敬、蔡德文、潘晓红、刘耀儒、段绍辉、薛利军、周钟、唐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网大停电后恢复方案智能生成及决策支持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华北电力大学（保定）</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史华勃、孙昕炜、唐伦、陈刚、王亮、顾雪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3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煤</w:t>
            </w:r>
            <w:r>
              <w:rPr/>
              <w:t>NOx</w:t>
            </w:r>
            <w:r>
              <w:rPr/>
              <w:t>高效还原机理研究及复合多级燃尽风技术研发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东方电气集团东方锅炉股份有限公司、上海交通大学、中山火力发电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勇、陈灿、范卫东、谢佳、冯杰、刘一、宋伟峰、敬大浩、林山虎、项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贡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一体化电能计量和检测技术及其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中国电力科学研究院有限公司、国网重庆市电力公司电力科学研究院、国网山东省电力公司电力科学研究院、武汉东硕电气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勇波、羊静、岳长喜、谢正军、冯凌、胡蓉、荆臻、程瑛颖、朱凯</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山区大电网冰灾非干预智能防御及其工程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重庆大学、国网四川省电力公司检修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兴良、张星海、范松海、张志劲、李亚伟、胡建林、龚奕宇、胡琴、刘益岑、舒立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5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mm</w:t>
            </w:r>
            <w:r>
              <w:rPr/>
              <w:t>重冰区</w:t>
            </w:r>
            <w:r>
              <w:rPr/>
              <w:t>500kV</w:t>
            </w:r>
            <w:r>
              <w:rPr/>
              <w:t>同塔双回线路设计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电力设计咨询有限责任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驰、王江涛、张海平、任德顺、邹熠、于学玉、陈顺、李聪、冷刚、杨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同时空尺度下大规模风电接入对送端电网影响及对策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电子科技大学、成都信息工程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华、徐琳、梁晓斌、周波、唐永红、韩杨、蔡宏珂、甄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8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信息系统专有漏洞扫描和检测技术及其系统研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胜、梁辉晖</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2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带后备保护的闭式卡具</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技能培训中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和平、胡永银、覃浩、隆茂、卢国栋、陈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7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换流站空气绝缘间隙优化关键技术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国网四川省电力公司电力科学研究院、中国电力科学研究院有限公司、清华大学、中国电力工程顾问集团西南电力设计院有限公司、湖南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庄池杰、丁玉剑、谢施君、曾嵘、葛明、贺含峰、张晨萌、陈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电力开关柜无源无线温度在线监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赛康智能科技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德华、王权、周维超、李杭航、王官禄、周楠</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5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贵川藏复杂山地区源面站四维动态光伏数字规划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电力设计咨询有限责任公司、四川泓源睿创科技有限公司、湖北省气象服务中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周、詹宗东、杨富程、王彬滨、秦海、沈宏涛、韩二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网四川电力</w:t>
            </w:r>
          </w:p>
        </w:tc>
      </w:tr>
    </w:tbl>
    <w:p>
      <w:pPr>
        <w:pStyle w:val="Style13"/>
        <w:jc w:val="center"/>
        <w:rPr/>
      </w:pPr>
      <w:r>
        <w:rPr/>
        <w:t>安全生产组</w:t>
      </w:r>
      <w:r>
        <w:rPr/>
        <w:t>(44)</w:t>
      </w:r>
    </w:p>
    <w:tbl>
      <w:tblPr>
        <w:tblW w:w="5700" w:type="pct"/>
        <w:jc w:val="left"/>
        <w:tblInd w:w="-574" w:type="dxa"/>
        <w:tblLayout w:type="fixed"/>
        <w:tblCellMar>
          <w:top w:w="45" w:type="dxa"/>
          <w:left w:w="45" w:type="dxa"/>
          <w:bottom w:w="45" w:type="dxa"/>
          <w:right w:w="45" w:type="dxa"/>
        </w:tblCellMar>
      </w:tblPr>
      <w:tblGrid>
        <w:gridCol w:w="699"/>
        <w:gridCol w:w="1270"/>
        <w:gridCol w:w="1932"/>
        <w:gridCol w:w="2090"/>
        <w:gridCol w:w="2225"/>
        <w:gridCol w:w="1252"/>
      </w:tblGrid>
      <w:tr>
        <w:trPr>
          <w:trHeight w:val="63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4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矿特殊井巷工程免爆破掘进施工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甘成元、杨春、邹进、刘鹏飞、王长林、张伟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0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南矿区复杂采空区火源定位及预警关键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芙蓉集团实业有限责任公司、煤科集团沈阳研究院有限公司、四川省煤炭产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帅、邱邦汉、王刚、陈曦、张万松、于贵生、杨元勋 、李雄</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3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倾角中厚煤层柔性高强砌块墙动压分区耦合控制沿空留巷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达竹煤电（集团）有限责任公司、中国矿业大学（北京）</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肖大强、张国锋、黎卫兵、王友军、李光荣、刘汉忠、王太全、李浩、曾令勇、陈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3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瓦斯矿井封闭火区锁风抑爆关键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芙蓉集团实业有限责任公司、西安科技大学、西安天河矿业科技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益能、张铎、苟忠、徐家雷、郑国清、王金华、杨伟、曾凡帅、李海涛、李青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6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典型地质灾害下山区油气管道风险管控关键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石油天然气股份有限公司西南管道分公司、西南石油大学、四川省地质工程勘察院</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世泽、邹永胜、张鹏、冼国栋、谭超、伍颖、时建辰、周广、余东亮、侯向秦、钱江澎、潘国耀、秦国晋、王向东、王艺环</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1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区复杂地形“三下”压煤资源挖潜与防灾减灾综合技术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达竹煤电（集团）有限责任公司、中煤科工集团唐山研究院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天安、方军、张晓荣、曹新款、钟仁祥、李元年、奚中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2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复杂深井井控安全关键技术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石油集团川庆钻探工程有限公司钻采工程技术研究院、中国石油集团川庆钻探工程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令瑞、罗园、卿玉、王留洋、罗卫华、李玉飞、刘俊男、胡旭光、谢意湘、李红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川庆钻探工程有限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3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泥二次沉淀分级回收利用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雷、谭德富、汤慧敏、李成翌、张小平、唐华武、李貌、王永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5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倾角综采面过不同地质构造成套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枝花煤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江云、黄继、柏仁宣、梁国栋、徐辉、伍光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8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沿空留巷复合顶板分类卸压与层次控制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华蓥山龙滩煤电有限责任公司、河南理工大学、四川省煤炭产业集团有限责任公司、济宁山云宇内机电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贾后省、陈建国、范凯、彭博、何立菊、鲜先良、刘少伟、卢运海、苏勇、神文龙、王强、江文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0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采空区自燃老井隐蔽火灾隐患治理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芙蓉集团实业有限责任公司、煤科集团沈阳研究院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忠渝、唐辉、袁修竹、柳东明、雷仁忠、胡勇、刘盛刚、张高峰、张松勤、陈佳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9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南矿区高位抽采采空区卸压瓦斯治理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芙蓉集团实业有限责任公司、重庆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松、饶孜、叶辰、王浩、萧绪华、王建辉、罗强、汤俊、魏玉川、杨岳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8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急倾斜煤层采掘工作面粉尘治理关键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华蓥山煤业股份有限公司、中煤科工集团重庆研究院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正军、邓天华、李德文、刘建、陈云、黎志、李志红、张海云、廖小明、郭胜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4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急倾斜综采端头支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华蓥山广能（集团）有限责任公司、四川华蓥山广能集团嘉华机械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海洋、江显伟、李强、章涛、张进、沈节、朱小刚、卫高、蒲海峰、王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3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坚硬顶板采煤工作面端头悬顶压裂控制理论与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华蓥山煤业股份有限公司、中国矿业大学、四川煤矿安全监察局安全技术中心、徐州佑学矿业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炳香、马云成、吕俊高、赵兴龙、刘生龙、殷绍林、蔡正委、周忠国、白成武、陈树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6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倾角松软厚煤层综采工作面防片帮冒顶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枝花煤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磷、黄正平、李虎、李世劲、吴芝宏、王刚、侯李锋、段滔、苏红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6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向斜轴部复杂煤层安全高效开采关键技术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芙蓉集团实业有限责任公司、重庆大学、四川省煤炭产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道刚、李勇、王钰飞、何兴巧、文德才、陈衡才、周光勇、罗江云、赵勇、孙敬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8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南矿区难抽顺煤层中低压气水联合增透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芙蓉集团实业有限责任公司、重庆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汤平、杨瀚、王银彬、杨邦友、谢家鹏、邓焕南、刘洋、徐智、陈鹏、邓志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5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地质条件异形综采工作面开采关键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枝花煤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成昆、林勇、刘正平、辜清松、董兴洪、刘海涛、罗恒、李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5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介选煤产品质量大范围调整的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枝花煤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克勇、彭先华、唐莉英、万冬梅、袁文艮、陈忠明、李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0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气管道缺陷在线智能检测与安全评价技术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石油大学、中国石油集团川庆钻探工程有限公司安全环保质量监督检测研究院、四川大学、四川科特检测技术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东林、周兆明、张杰、张志东、何 莎、韩传军、伍剑波、陈利琼、喻建胜、赵广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5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工业乳化炸药关键工艺技术的开发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枝花煤业（集团）有限责任公司、攀枝花学院、攀枝花恒威化工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平、王宁雄、段永健、张兴敏、曹元亮、张智辉、闵宏南、何君、张寿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7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互联网</w:t>
            </w:r>
            <w:r>
              <w:rPr/>
              <w:t>+”</w:t>
            </w:r>
            <w:r>
              <w:rPr/>
              <w:t>的安全隐患排查治理体系建设</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安全科学技术研究院、四川煤矿安全监察局统计中心、四川安信科创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长安、邓光友、丁宁、周煜枫、肖梦、张英杰、胡代军、袁礼敏、周蜜、郑永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9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自然发火功能化离子液体定向阻化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煤炭产业集团有限责任公司、西安科技大学、四川芙蓉集团实业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邓军、蒋志刚、王彩萍、陈丽军、肖旸、俞学平、白祖锦、阿多、肖新建、吕慧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2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低热值循环流化床锅炉关键技术的研发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达竹煤电（集团）有限责任公司、四川川锅锅炉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魏胜刚、龙敏、彭红建、付登科、汪波、赵素琼、杨尊、弋治军、张旭海、王永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8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倾角复杂结构薄煤层不规则回采工作面坑透技术研究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广旺能源发展（集团）有限责任公司、福州华虹智能科技股份有限公司、湖南科技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祥宽、叶坤辉、戴世鑫、曹建辉、吴兴建、曾建辉、张锋宾、尤 宏、张俊毅、罗吉刚、王金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9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用矿车轮对轴整体一次冷压装配关键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广旺能源发展（集团）有限责任公司、成都理工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丽、康东、祝启均、徐永宁、顾国民、刘祖学、杨德忠、张礼伦、鲜福兴、张勇全、赵进、李青松、杨小峰、李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9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急倾斜硬顶软底厚煤层留小煤柱沿空留巷围岩稳定性控制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川煤石洞沟煤业有限责任公司、重庆大学、四川广旺能源发展（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覃旭东、王艳磊、欧钦、沈平、兰胜华、赵小彦、甘开华、余祥旭、陈生庚、王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3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气田含硫站场完整性检测与评价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石油天然气股份有限公司西南油气田分公司安全环保与技术监督研究院、中国石油天然气股份有限公司西南油气田分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齐昌超、崔铭芳、王磊、郭霄雄、吴冠霖、刘海峰、杜炘洁、秦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石油西南油气田分公司</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4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倾角煤层沿空护巷支护设备研制及高效护巷工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华蓥山广能（集团）有限责任公司、四川华蓥山广能集团嘉华机械有限责任公司、四川省华蓥山煤业股份有限公司、四川省煤炭产业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飞、李国玉、范映冲、胡彬、贺旭东、袁伟淇、王焕明、李田华、沈蓥、潘星雨、刘开均、王小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5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品位劣质燃料高效清洁稳定燃烧技术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广旺能源发展（集团）有限责任公司、重庆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仲卿、潘国旺、王鹏、蒲大全、杨永伟、任毅、陈长安、任洪、张旭、冉景煜、杨勇、钟闵吉、赵登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7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煤厂粗煤泥回收系统工艺改造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华蓥山煤业股份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富均、王德勇、刘斌、邓志学、曾家婷、袁文春、周斌、林秋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6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m</w:t>
            </w:r>
            <w:r>
              <w:rPr/>
              <w:t>以下</w:t>
            </w:r>
            <w:r>
              <w:rPr/>
              <w:t>50°</w:t>
            </w:r>
            <w:r>
              <w:rPr/>
              <w:t>大倾角极复杂地质条件高档普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光军、谢成地、兰利平、何先文、吴寻云、张世源、赵俊、苟正洪、郭海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9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裂隙极发育岩层水液定位定段封孔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华蓥山煤业股份有限公司、中国矿业大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定山、吴海进、万龙文、梁文彬、陈忠明、苟志赟、杨怀民、肖立平、余晓康、贾慧霖、张德国、李林松、刘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9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热值煤矸石</w:t>
            </w:r>
            <w:r>
              <w:rPr/>
              <w:t>DHXF</w:t>
            </w:r>
            <w:r>
              <w:rPr/>
              <w:t>锅炉循环冷渣热能回收综合利用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世凯、王家俊、许辉、赵树成、唐春元、潘昌建、黄超、田桂雄</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4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西地区露天矿山边坡安全监测与云平台远程预警关键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钢集团矿业有限公司、中国安全生产科学研究院</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文远、马海涛、沈昌君、于正兴、邓绍刚、杨晓琳、付裕芬、张兴凯、袁万明、张国兵、马中建、秦宏楠、彭寿星、廖金海、向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金属学会</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2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急倾斜综采工作面标准化与安全高效双达标建设研究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达竹煤电（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廖洪波、徐健、李金、王元奎、兰室锋、兰川、陈渝、卢正平、唐树刚、潘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3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山区高位隐蔽性地质灾害隐患识别与监测预警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安全科学技术研究院、贵州省地质环境监测院、四川安信科创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靳晓、郭万佳、王立娟、马国超、裴尼松、冷洋洋、唐尧、廖鑫、尹恒、李洪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9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阶段协同采空区及中隅角瓦斯治理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华蓥山龙滩煤电有限责任公司、西安科技大学、四川华蓥山广能（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居全、杨守国、毛薪杰、汪胜、陈占全、郭靖、赵康华、郭煜、高思雄</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4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古叙矿区极近距离煤层群开采巷道布置与围岩控制技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川南煤业泸州古叙煤电有限公司、四川省古叙煤田开发股份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戴英健、胡谋、许开华、杨廷刚、黄小波、黎兴强、刘健、谭远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四川煤矿安全监察局</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3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北斗＋”的态势感知与预警技术在矿山重大风险源中的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绵阳建诚恒瑞集团有限公司、四川省安全科学技术研究院</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自力、施轶凡、李方成、郭利、李雨恒、龚志刚、张俊南、余梨、何雄元、李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9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安全风险智能监管关键技术及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安全科学技术研究院、四川省安科技术咨询有限公司、四川安信科创科技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蒯念生、施富强、邓利民、侯映天、袁凡雨、彭敏君、甘媛、巫良杰、胡枭、梁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7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高智能数字化激光瓦斯传感器的研发</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川煤科技有限公司、四川省恒升煤炭科技开发有限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赖建、曾森茂、文小红、梁涛、邬自然、蒋韬、岳伟、唐雨、严明、黄洋、刘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rHeight w:val="24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4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水钻井“升沉补偿装置</w:t>
            </w:r>
            <w:r>
              <w:rPr/>
              <w:t>-</w:t>
            </w:r>
            <w:r>
              <w:rPr/>
              <w:t>管柱</w:t>
            </w:r>
            <w:r>
              <w:rPr/>
              <w:t>-</w:t>
            </w:r>
            <w:r>
              <w:rPr/>
              <w:t>井控”系统安全控制技术研发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石油大学、成都理工大学、宝鸡石油机械有限责任公司、中海油研究总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清友、王国荣、毛良杰、付强、王定亚、何玉发、黎伟、牟新明、朱海燕、季寿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bl>
    <w:p>
      <w:pPr>
        <w:pStyle w:val="Style13"/>
        <w:jc w:val="center"/>
        <w:rPr>
          <w:rFonts w:ascii="楷体_GB2312" w:hAnsi="楷体_GB2312" w:eastAsia="楷体_GB2312"/>
          <w:b/>
          <w:b/>
          <w:sz w:val="28"/>
          <w:szCs w:val="28"/>
        </w:rPr>
      </w:pPr>
      <w:r>
        <w:rPr>
          <w:rFonts w:ascii="楷体_GB2312" w:hAnsi="楷体_GB2312" w:eastAsia="楷体_GB2312"/>
          <w:b/>
          <w:sz w:val="28"/>
          <w:szCs w:val="28"/>
        </w:rPr>
        <w:t>公共安全组</w:t>
      </w:r>
      <w:r>
        <w:rPr>
          <w:rFonts w:eastAsia="楷体_GB2312" w:ascii="楷体_GB2312" w:hAnsi="楷体_GB2312"/>
          <w:b/>
          <w:sz w:val="28"/>
          <w:szCs w:val="28"/>
        </w:rPr>
        <w:t>(15</w:t>
      </w:r>
      <w:r>
        <w:rPr>
          <w:rFonts w:ascii="楷体_GB2312" w:hAnsi="楷体_GB2312" w:eastAsia="楷体_GB2312"/>
          <w:b/>
          <w:sz w:val="28"/>
          <w:szCs w:val="28"/>
        </w:rPr>
        <w:t>项</w:t>
      </w:r>
      <w:r>
        <w:rPr>
          <w:rFonts w:eastAsia="楷体_GB2312" w:ascii="楷体_GB2312" w:hAnsi="楷体_GB2312"/>
          <w:b/>
          <w:sz w:val="28"/>
          <w:szCs w:val="28"/>
        </w:rPr>
        <w:t>)</w:t>
      </w:r>
    </w:p>
    <w:tbl>
      <w:tblPr>
        <w:tblW w:w="5700" w:type="pct"/>
        <w:jc w:val="left"/>
        <w:tblInd w:w="-574" w:type="dxa"/>
        <w:tblLayout w:type="fixed"/>
        <w:tblCellMar>
          <w:top w:w="45" w:type="dxa"/>
          <w:left w:w="45" w:type="dxa"/>
          <w:bottom w:w="45" w:type="dxa"/>
          <w:right w:w="45" w:type="dxa"/>
        </w:tblCellMar>
      </w:tblPr>
      <w:tblGrid>
        <w:gridCol w:w="697"/>
        <w:gridCol w:w="1269"/>
        <w:gridCol w:w="1933"/>
        <w:gridCol w:w="2088"/>
        <w:gridCol w:w="2229"/>
        <w:gridCol w:w="1252"/>
      </w:tblGrid>
      <w:tr>
        <w:trPr>
          <w:trHeight w:val="57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石油储罐主动安全防护成套技术研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威特龙消防安全集团股份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汪映标、吴明军、李伟、王泽强、宋晓勇、伍太、冯仕君、任强、胡安林、喻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列车火灾特性及消防安全整体防护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师范大学、西南交通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杰、赵乘寿、张驰、孙文卿、程友鹏、张子洋、王萍、罗笛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专用通信网的新一代数字时钟同步网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信科学技术第五研究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广才、王茂凌、楚鹰军、胥骥、何定高、邓 皓、傅俊鹏、曾勇、刘强、黄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军民融合办</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灾典型痕迹鉴别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应急管理部四川消防研究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风、阳世群、张学楷、祝兴华、彭波、王立芬、牛文义、罗启才、余大波、李建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慧视频数据传输系统及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愚创科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詹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长水下隧道火灾精准感知与高效排烟关键技术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应急管理部四川消防研究所、招商局重庆交通科研设计院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亚强、刘军军、吴梦军、李乐、刘帅、甘廷霞、陈建忠、何勤理、袁满、胡忠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大数据技术的城市多部门联动智慧治理平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派沃特科技股份有限公司、成都信息工程大学、电子科技大学、成都市公安局成华区分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希、苏谦、谢力、方佳明、张斌、聂贻俊、周小坤、刘翼、孙艳玲、郭曦榕、宋晓梅、梁松、胡松波、熊春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古建筑防火与阻燃关键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应急管理部四川消防研究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新钢、张泽江、李利君、包光宏、谢乐涛、孟东伟、田聪、文邦友、戚天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幕墙新型层间防火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应急管理部四川消防研究所、陆宇皇金建材（河源）有限公司、宝鹰建设集团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尹朝露、周国富、周海峰、何世家、周国雄、李平立、单蛟、张旭宇、赵瑞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水带及防火涂料现场检测实用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应急管理部四川消防研究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明轩、熊筠、梅秀娟、冯小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码设备电磁泄漏信息检测与防护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信息工程大学、成都新欣神风电子科技有限公司、成都芯安尤里卡信息科技有限公司、成都国盾密码信息科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杜之波、王敏、吴震、宋滔、刘文斌、向春玲、蔺冰、王燚、甘刚、王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安全监管的高可靠分布式存储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信息工程大学、成都卫士通信息产业股份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聃、蔡红亮、陈林、高燕、李俊武、刘婧玉、何磊、曾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途便携式数据采集终端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九洲电子信息系统股份有限公司、电子科技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丽娟、许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质量监督全寿命管理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九洲电子信息系统股份有限公司、电子科技大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延军、卢国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数据智慧城市道路监控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愚创科技有限公司</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汪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安厅</w:t>
            </w:r>
          </w:p>
        </w:tc>
      </w:tr>
    </w:tbl>
    <w:p>
      <w:pPr>
        <w:pStyle w:val="Style13"/>
        <w:jc w:val="center"/>
        <w:rPr/>
      </w:pPr>
      <w:r>
        <w:rPr>
          <w:rFonts w:ascii="楷体_GB2312" w:hAnsi="楷体_GB2312" w:eastAsia="楷体_GB2312"/>
          <w:b/>
          <w:sz w:val="28"/>
          <w:szCs w:val="28"/>
        </w:rPr>
        <w:t>软科学组</w:t>
      </w:r>
      <w:r>
        <w:rPr>
          <w:rFonts w:eastAsia="楷体_GB2312" w:ascii="楷体_GB2312" w:hAnsi="楷体_GB2312"/>
          <w:b/>
          <w:sz w:val="28"/>
          <w:szCs w:val="28"/>
        </w:rPr>
        <w:t>(26</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6"/>
        <w:gridCol w:w="1267"/>
        <w:gridCol w:w="1935"/>
        <w:gridCol w:w="2051"/>
        <w:gridCol w:w="2267"/>
        <w:gridCol w:w="1252"/>
      </w:tblGrid>
      <w:tr>
        <w:trPr>
          <w:trHeight w:val="5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3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创新行为的多角色责任融合倾向与工作</w:t>
            </w:r>
            <w:r>
              <w:rPr/>
              <w:t>-</w:t>
            </w:r>
            <w:r>
              <w:rPr/>
              <w:t>家庭氛围跨文化研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信息工程大学、电子科技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贵卿、井润田、王敏霞、吴继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菜国际化发展路径研究及实践</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旅游学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卢一、杜莉、陈祖明、陈丽兰、王胜鹏、张茜、周世中、何江红、辛松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8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氏中医运动医学在竞技体育中的理论创新与实践</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体育学院、四川省骨科医院、国家体育总局运动医学研究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本祥、胡毓诗、廖远朋、李雪、沈海、虞亚明、孙君志、丁海丽、罗安民、尚学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层医院开展科研的难点与对策</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市温江区人民医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淑芸、戚蒙莎、刘军、余雪红、曾本强、洪文英、吴礼国、缪飞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5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对外开放口岸输入性传染病综合防控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国际旅行卫生保健中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纬、常晓松、田绿波、樊学军、刘杨、高国龙、王志杰、邓晓东、石莹、张青</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海关</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邓小平职业教育思想研究与实践</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广安职业技术学院、广安市教育体育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华银、陈永龙、周小雪、甘华银、陈荟瑾、曾长东、林光余、姚光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安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供应链智能物流管理研究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子科技大学、宏图物流股份有限公司、四川农业大学、西南科技大学、西南交通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旭、施甘图、王冲、万娜娜、罗加蓉、崔异、杨欢、杨茗芳、罗政、郭心雨</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5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医体质对伴心衰的老年高血压病患者有氧运动影响的临床观察</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广元市中医医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吕均、樊慧、岳良明、贾天贵、张娟、张锦华、任建辉、王怀飞、亢济瑜、姚卫凌、梁小刚、母靖岚</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元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7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化中成都市随迁子女教育新问题及其解决</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市教育科学研究院、双流区教育研究与教师培训中心、成都市龙泉驿区第二小学校、成都高新滨河学校、成都师范学院附属实验学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谭文丽、王琴、沈丹、王雪梅、邱刚田、俞大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效管控能耗增长支撑高质量发展的理论、方法和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清华四川能源互联网研究院、清华大学、四川省能源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政、麻林巍、刘培、李伟起、李明騄、倪维斗、付峰、潘玲颖、张东杰、邓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发展改革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嘉陵江渠化工程建设及航运发展关键技术研究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交通勘察设计研究院有限公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郝岭、吴礼国、谢玉杰、徐红、郝文宇、李泳龙、张国瑞、周定科、虞霏、罗雪飞、尹彦忠、李维、周敬林、马育斌、邓方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6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组织深度参与重大灾害救援和重建研究及在雅安地震灾区的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雅安市社会组织联合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昌蓉、黄善明、刘雪松、杨国先 、梁横江、王匡正</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安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健康行为理论的孕妇艾滋病检测意愿的影响因素研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市妇女儿童中心医院、成都市锦江区妇幼保健院、成都市大邑县妇幼保健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春荣、唐立、林永红、赵顺霞、杨柳、文荣康、张丽、杨礼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5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动负荷监控与短期情绪效益测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师范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韧仁、陈庆果、何伟、张鸿、陈广勇、杨成伟、张德春、蒋远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4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多主体利益均衡的农村宅基地产权改革研究及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师范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杜伟、黄敏、杜斌、郑涛、赵华、汪瑞、伍琴、张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9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熊猫国家公园体制机制研究与试点方案编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经济发展研究院、四川省野生动物资源调查保护站、四川省工程咨询研究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小刚、鲁荣东、曾洪萍、王建平、程旭、王雪锋、古晓东、崔绍宇、曾勇、李代军、卢洋、杨春健、袁安贵、汪琴、赵和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发展和改革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影响天气地面作业安全管理标准化体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人工影响天气办公室、成都市气象局、中国气象局成都高原气象研究所、凉山州气象局、中国民用航空西南地区空中交通管理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郝克俊、王维佳、陈碧辉、刘晓璐、刘志、范思睿、邹勇、郑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气象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7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医治疗危急顽症应用研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乐山市精神病医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邓晓舫、张雁飞、吕治宇、孙毅、卓越、严卫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8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乡村旅游发展的原乡规划理论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成都来也旅游发展股份有限公司、四川农业大学、成都职业技术学院、四川未来城镇建设管理股份有限公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振之、赖斌、郭凌、蔡克信、黄葵、周坤、邹汉平、沙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7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凉山州预防艾滋病母婴传播区域化策略与措施的研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妇幼保健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蒲杰、何丹、许跃忠、孙玲玲、梁家智、郑姝娟、刘敬涛、何朝华、廖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卫生健康委</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医药文化建设与管理助推医院发展</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医科大学中西医结合学院</w:t>
            </w:r>
            <w:r>
              <w:rPr/>
              <w:t>·</w:t>
            </w:r>
            <w:r>
              <w:rPr/>
              <w:t>附属中医医院</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思进、田兴军、陈孟利、徐厚平、汪建英、叶荣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中医药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8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贡嘎山保护区杜鹃花</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贡嘎山国家级自然保护区管理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华明、蒋勇、周忠荣、贾国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甘孜州</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医疗卫生资源的空间可及性研究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四川省卫生健康信息中心、北京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杰、王秀丽、段占祺、赵汗青、潘惊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RKX00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震后心理创伤康复的研究及示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师范大学、成都信息工程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靳宇倡、安俊秀、郭英、戴艳、梁斌、雷云</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8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人工智能的</w:t>
            </w:r>
            <w:r>
              <w:rPr/>
              <w:t>CRM</w:t>
            </w:r>
            <w:r>
              <w:rPr/>
              <w:t>客户价值区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成都信息工程大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肖进、黄静、刘敦虎、朱兵、腾格尔、谢玲、贾堰林、李国昊</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w:t>
            </w:r>
            <w:r>
              <w:rPr/>
              <w:t>BIM</w:t>
            </w:r>
            <w:r>
              <w:rPr/>
              <w:t>技术的智慧工程项目管理云平台的研究与应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云隆科技有限公司、中铁北方投资发展有限公司、中铁隆工程集团有限公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莫文剑、刘泽民、陈洪波、刘策文、钟敏、巫志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bl>
    <w:p>
      <w:pPr>
        <w:pStyle w:val="Style13"/>
        <w:jc w:val="center"/>
        <w:rPr>
          <w:rFonts w:ascii="楷体_GB2312" w:hAnsi="楷体_GB2312" w:eastAsia="楷体_GB2312"/>
          <w:b/>
          <w:b/>
          <w:sz w:val="28"/>
          <w:szCs w:val="28"/>
        </w:rPr>
      </w:pPr>
      <w:r>
        <w:rPr>
          <w:rFonts w:ascii="楷体_GB2312" w:hAnsi="楷体_GB2312" w:eastAsia="楷体_GB2312"/>
          <w:b/>
          <w:sz w:val="28"/>
          <w:szCs w:val="28"/>
        </w:rPr>
        <w:t>农业组</w:t>
      </w:r>
      <w:r>
        <w:rPr>
          <w:rFonts w:eastAsia="楷体_GB2312" w:ascii="楷体_GB2312" w:hAnsi="楷体_GB2312"/>
          <w:b/>
          <w:sz w:val="28"/>
          <w:szCs w:val="28"/>
        </w:rPr>
        <w:t>(52</w:t>
      </w:r>
      <w:r>
        <w:rPr>
          <w:rFonts w:ascii="楷体_GB2312" w:hAnsi="楷体_GB2312" w:eastAsia="楷体_GB2312"/>
          <w:b/>
          <w:sz w:val="28"/>
          <w:szCs w:val="28"/>
        </w:rPr>
        <w:t>项</w:t>
      </w:r>
      <w:r>
        <w:rPr>
          <w:rFonts w:eastAsia="楷体_GB2312" w:ascii="楷体_GB2312" w:hAnsi="楷体_GB2312"/>
          <w:b/>
          <w:sz w:val="28"/>
          <w:szCs w:val="28"/>
        </w:rPr>
        <w:t>)</w:t>
      </w:r>
    </w:p>
    <w:tbl>
      <w:tblPr>
        <w:tblW w:w="5700" w:type="pct"/>
        <w:jc w:val="left"/>
        <w:tblInd w:w="-574" w:type="dxa"/>
        <w:tblLayout w:type="fixed"/>
        <w:tblCellMar>
          <w:top w:w="45" w:type="dxa"/>
          <w:left w:w="45" w:type="dxa"/>
          <w:bottom w:w="45" w:type="dxa"/>
          <w:right w:w="45" w:type="dxa"/>
        </w:tblCellMar>
      </w:tblPr>
      <w:tblGrid>
        <w:gridCol w:w="697"/>
        <w:gridCol w:w="1267"/>
        <w:gridCol w:w="1935"/>
        <w:gridCol w:w="2086"/>
        <w:gridCol w:w="2301"/>
        <w:gridCol w:w="1182"/>
      </w:tblGrid>
      <w:tr>
        <w:trPr>
          <w:trHeight w:val="5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1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叶品质数字识别与配方等级替代模型构建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中烟工业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东亮、施丰成、罗诚、王耀、周东、黄馨、申屠洪钎、文武、邓发达、宋光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草及烟草制品多农残检测方法及农残转移率研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烟草总公司四川省公司、国家烟草质量监督检验中心、四川中烟工业有限责任公司、重庆中烟工业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晓秋、唐纲岭、熊巍、边照阳、张海燕、韶济民、庞夙、靳冬梅、杨涓、朱立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烟草专卖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9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丘陵地区冬水田水稻生产机械化关键技术及设备研究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机械研究设计院、四川省农业科学院水稻高粱研究所、苏州久富农业机械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昌国、易文裕、庹洪章、余满江、应婧、蒋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质杂交稻内</w:t>
            </w:r>
            <w:r>
              <w:rPr/>
              <w:t>5</w:t>
            </w:r>
            <w:r>
              <w:rPr/>
              <w:t>优</w:t>
            </w:r>
            <w:r>
              <w:rPr/>
              <w:t>5399</w:t>
            </w:r>
            <w:r>
              <w:rPr/>
              <w:t>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内江市农业科学院、内江杂交水稻科技开发中心</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驰、郑灵、曹厚明、赵鹏、沈久淑、张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江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5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玉米</w:t>
            </w:r>
            <w:r>
              <w:rPr/>
              <w:t>-</w:t>
            </w:r>
            <w:r>
              <w:rPr/>
              <w:t>大豆带状复合种植技术体系创建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四川省农业技术推广总站、全国农业技术推广服务中心、四川刚毅科技集团有限公司、南充市农业科学院、自贡市农业科学研究所、自贡市农业技术推广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文钰、雍太文、王小春、刘卫国、杨峰、张黎骅、王积军、刘江、卢学兰、常小丽、杜俊波、孙歆、范昭能、宋春、舒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菜（菠菜、莴笋）保鲜贮运关键技术集成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市农林科学院、四川农业大学、成都饮水源农业开发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旗、郭奇亮、张正周、李娟、樊雪飞、刘佳、林立金、廖名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rHeight w:val="18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充晚熟柑橘关键技术集成创新与推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充市果树技术指导站、南充市嘉陵区果树站、南充市高坪区果树技术指导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以林、何震、黎明、蹇敏、张勇军、唐煌、袁佳阳、蒲雪荔</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rHeight w:val="113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质高产叶菜型甘薯品种川菜薯</w:t>
            </w:r>
            <w:r>
              <w:rPr/>
              <w:t>211</w:t>
            </w:r>
            <w:r>
              <w:rPr/>
              <w:t>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作物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谭文芳、杨松涛、乔帅、廖安忠、宋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色优质高产玉米种质创新与新品种培育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作物研究所、中国农业科学院作物科学研究所、重庆市农业科学院、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俊品、谭君、王天宇、杨华、沈丽、黎裕、何文铸、邱正高、崔丽娜、邓路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花椒高值化综合利用关键技术研究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农业大学、四川洪雅县幺麻子食品有限公司、四川五丰黎红食品有限公司、四川蓬溪建兴青花椒开发有限公司、四川梓州农业科技开发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蒲彪、张志清、叶萌、申光辉、陈安均、赵跃军、谷学权、刘安钧、任凌飞、黎杉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藏区优质高产青稞新品种选育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甘孜藏族自治州农业科学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廷辉、杨开俊、冯继林、王文献、谢世刚、马辉、秦 燕、李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甘孜州</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5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优质雪茄烟叶开发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烟草公司德阳市公司、中国烟草总公司四川省公司、四川省烟草公司达州市公司、四川中烟工业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秦艳青、王俊、阳苇丽、胡希、张瑞娜、卞建锋、杨兴有、陈勇、董建国、许多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德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小麦品质形成机理解析与材料创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魏育明、祁鹏飞、代寿芬、袁中伟、蒲至恩、李伟、江千涛、张连全、王际睿、颜泽洪、唐华苹、陈雪姣、孔丽、程梦萍、李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铃薯广适抗病品种选育与绿色增效技术创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作物研究所、四川农业大学、国际马铃薯中心亚太中心（中国）、甘孜藏族自治州农业科</w:t>
            </w:r>
            <w:r>
              <w:rPr/>
              <w:t>学</w:t>
            </w:r>
            <w:r>
              <w:rPr/>
              <w:t>研究所、成都千盛惠禾农业科技有限公司、四川省农业科学院、成都久森农业科技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卫、郑顺林、胡建军、王克秀、唐铭霞、袁继超、潘海平、卢跃华、崔阔澍、雷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草作物上农药精准减量增效关键技术创新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烟草总公司四川省公司、西南大学、四川省烟草公司攀枝花市公司、四川省烟草公司凉山州公司、中国烟草总公司重庆市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伟、余佳敏、余伟、刘东阳、李石力、张瑞平、张映杰、余祥文、卢军、李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烟草专卖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7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氮高效利用型水稻育种方法创建与品种选育</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科技大学、四川西科种业有限公司、四川农业大学、内江杂交水稻科技开发中心、四川荃银种业有限公司、四川轻化工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学春、周小东、杨志远、彭友林、张杰、杨国涛、谢崇华、梁永霞、胡运高、李兵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草废弃物无害化处理与综合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中烟工业有限责任公司、重庆中烟工业有限责任公司、凉山金叶生物工程科技有限公司、湖南碧海农业机械科技有限责任公司、郑州轻工业大学、山东瑞博斯烟草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戴亚、谭兰兰、周学政、许春平、郑羽西、於萍、罗赞兴、王光翰、迟建国、俞海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0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适高产杂交水稻新品种谷优</w:t>
            </w:r>
            <w:r>
              <w:rPr/>
              <w:t>3663</w:t>
            </w:r>
            <w:r>
              <w:rPr/>
              <w:t>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达州市农业科学研究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万明、谢勇、杨肖峰、李小丽、何国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高原玉米优良自交系</w:t>
            </w:r>
            <w:r>
              <w:rPr/>
              <w:t>7854</w:t>
            </w:r>
            <w:r>
              <w:rPr/>
              <w:t>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凉山州西昌农业科学研究所、绵阳市农业科学研究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永昌、何志晶、唐文峰、杨荣、王秀全、奚国华、吴永芳、谢凤军、段必康、陈建红、童正新、王梅、谢果林、阿则晓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凉山州</w:t>
            </w:r>
          </w:p>
        </w:tc>
      </w:tr>
      <w:tr>
        <w:trPr>
          <w:trHeight w:val="14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矮秆早熟优质小麦新品种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充市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淑荣、郭伟、费德友、程学敏、龚辉、唐宗祥、蒋进、陈胜荣、程磊、许旭</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4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高蛋白抗倒高产大豆新品种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充市农业科学院、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明荣、吴海英、武晓玲、梁建秋、刘金丹、于晓波、冯军、尚静、曾召琼、王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2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境口岸猕猴桃重要有害生物疫情防控关键技术及质量安全标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出入境检验检疫局检验检疫技术中心、四川省自然资源科学研究院、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邵宝林、周洪波、朱天辉、庄启国、范京安、丁建、张军、刘国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海关</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6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莓新品种选育及绿色高效生产技术创新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园艺研究所、成都市双流区种子站、成都倍安农业开发有限公司、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洪雯、王建辉、王东、关斌、何建、何礼、辜华伦、尧美英</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7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药用真菌资源发掘和产业化生产关键技术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华师范大学、西充星河生物科技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祥、侯怡铃、黄清华、许喜佳、甘远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9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山市适宜种植作物土壤区划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山市土肥站、北京南科大蓝色科技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纪建书、朱峻加、胡治群、潘虹宇、任柏凌、曾建威、程传方、王小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A</w:t>
            </w:r>
            <w:r>
              <w:rPr/>
              <w:t>分子标记关键技术参数及道地药材伪品鉴定药食植物亲缘关系分析</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医科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俊江、梅志强、张春、刘晓燕、成竞梁、魏春莉、于海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2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魔芋低硫加工技术及配套现代化生产线的研发开发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青川县自然资源开发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 勇、熊小飞、彭建安、杨拥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元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6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产优质杂交稻宜香优</w:t>
            </w:r>
            <w:r>
              <w:rPr/>
              <w:t>2168</w:t>
            </w:r>
            <w:r>
              <w:rPr/>
              <w:t>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农业大学、宜宾市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琴、赵德明、黄富、江青山、李德强、胡小红</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姬菇栽培基质替代原料初步筛选研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土壤肥料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忠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漠化地区绿色高效蚕桑产业关键技术集成创新与应用推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宜宾市蚕业管理站、四川省农业科学院蚕业研究所、宜宾市农业科学院、四川新丝路茧丝绸有限公司、兴文石海茧丝绸有限公司、珙县智溢茧丝绸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建梅、陈联新、赵凯、佟万红、罗炽增、陈义安、刘立志、刘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宾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6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藏彝区特色农业产业扶贫路径及关键技术研究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园艺研究所、阿坝藏族羌族自治州农业技术推广站、甘孜藏族自治州农技土肥站、凉山州经济作物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鲜小林、谢红江、陈睿、杨文渊、钟奇、常伟、李菊、李志、李昌和、董成兵、李良、牟学红</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4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凉山州果树重要病害综合防控技术研究与在深度贫困地区的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昌学院、凉山州经济作物站、四川省农业科学院园艺研究所、冕宁县植检植保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晓慧、胡金朝、陶炼、杨挺、清源、徐翔、孙劲、朱国翱、王彩、张国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凉山州</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7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东主栽食用菌新品种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达州市农业科学研究院、宣汉县食用菌研究所、达州市经济作物技术推广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建俊、李彪、郝界、缪凯、孙传齐、徐德、何艺璇、马洁、王志德、赵辉、卫其巍、章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鲜蔬菜绿色保鲜技术创新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农业大学、成都市农林科学院、四川旅游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秦文、刘耀文、刘继、丁捷、吴定涛、张清、刘书香、林德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4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色蔬菜绿色保鲜及数字化供应链技术创新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农产品加工研究所、四川康源农产品有限公司、四川瑞斯佳宴科技有限公司、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佳、曾晓丹、朱永清、付德彬、孔建雄、谢江、罗芳耀、李跃建、贺红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6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泵</w:t>
            </w:r>
            <w:r>
              <w:rPr/>
              <w:t>-</w:t>
            </w:r>
            <w:r>
              <w:rPr/>
              <w:t>热风联合干燥无硫黄花工艺技术及其产品开发</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宕府王食品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清平、阚建全、张辉、张倩芝、王善芬、张伟、张烨、刘建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粮菜兼用型优质高产广适蚕豆品种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作物研究所、简阳市种子管理站、仪陇县农业技术推广站、宣汉县农业技术推广站、四川省农业科学院、四川天艺种业有限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东梅、项超、杨梅、吴正基、王华、王小中、曹万明、欧阳裕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质高效绿色糯玉米杂交种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水稻高粱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跃华、孔亮亮、刘俊峰、宋俏姮、张垚、邓锡洪、许志宇、李永洪、唐彬、左文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3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中丘陵区土壤侵蚀过程机理及植物治理技术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遂宁市安居区人民政府水土保持办公室、西南大学、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丙辉、曾衡、郑江坤、向明辉、谌芸、王勇、陈 鑫、符晓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遂宁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质特色菜豆和豇豆新品种选育及高效栽培技术集成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农业大学、绵阳市农业科学研究院、茂县科教站、理县蔬菜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焕秀、黄海涛、严泽生、徐冬梅、唐懿、王治斌、郑阳霞、李家慧、牛义松、文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8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烤烟中量微量元素营养失调诊断及矫正技术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烟草总公司四川省公司、四川省农业科学院土壤肥料研究所、四川省烟草公司攀枝花市公司、四川省烟草公司泸州市公司、四川省烟草公司广元市公司、四川省烟草公司凉山州公司、四川省烟草公司宜宾市公司、四川金叶化肥有限公司、四川诚至诚烟草投资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庆瑞、刘杨、姚莉、官宇、庞良玉、谢强、张启莉、高峻、杨懿德、何余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烟草专卖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辣椒、茄子新品种选育及高效生产技术研究与推广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市农林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有万、吴永枚、潘绍坤、李丽平、先本刚、杨军、陈玲、屈小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9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质高产饲用大麦新品种选育及生产关键技术集成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农业大学、西昌学院、中国农业科学院作物科学研究所、成都农业科技职业学院、冕宁县农技站、凉山彝族自治州农业科学技术推广站、成都翔云大地农业科技有限责任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冯宗云、何天祥、张京、叶少平、李达祥、周锡勇、杨翠芹、余世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麦产量和抗病相关性状基因的发掘及新材料创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农业大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兰秀锦、马建、郝明、刘亚西、甯顺腙、邓梅、陈国跃、黄林、刘刚、牟杨、李茂莲、李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产、优质香稻品种内香</w:t>
            </w:r>
            <w:r>
              <w:rPr/>
              <w:t>2550</w:t>
            </w:r>
            <w:r>
              <w:rPr/>
              <w:t>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江杂交水稻科技开发中心、四川省内江市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勇、曾莉、孙泽武、蒋茂春、张仁、邹志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江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0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药用菌毛木耳和灵芝高效栽培关键技术创新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土壤肥料研究所、什邡昊阳农业发展有限公司、自贡东联锅炉有限公司、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谭伟、李小林、叶雷、周洁、谢丽源、张波、陈秀炳、刘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宜机收油菜品种作油</w:t>
            </w:r>
            <w:r>
              <w:rPr/>
              <w:t>06-8</w:t>
            </w:r>
            <w:r>
              <w:rPr/>
              <w:t>的选育及推广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作物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夏清、蒲晓斌、冯林、刘秀清、蒋俊、崔成</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4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质高配合力玉米自交系成自</w:t>
            </w:r>
            <w:r>
              <w:rPr/>
              <w:t>273</w:t>
            </w:r>
            <w:r>
              <w:rPr/>
              <w:t>与成自</w:t>
            </w:r>
            <w:r>
              <w:rPr/>
              <w:t>205-1-1</w:t>
            </w:r>
            <w:r>
              <w:rPr/>
              <w:t>选育与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作物研究所、南充市农业科学院、四川省农业科学院</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继伟、唐海涛、陈洁、陈宛秋、梁南山、杨麟、郑祖平、杨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2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早熟抗稻瘟病杂交香稻新品种川香优</w:t>
            </w:r>
            <w:r>
              <w:rPr/>
              <w:t>425</w:t>
            </w:r>
            <w:r>
              <w:rPr/>
              <w:t>的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作物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吕建群、苏相文、张翅、任明鑫、刘家奇、代明笠</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5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稻直播集成技术示范推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安市农业技术推广站、武胜县农业技术推广站、岳池县农业技术推广站、广安市广安区农业技术推广站、邻水县农业技术推广站、华蓥市农技推广站、前锋区农业技术推广站</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秦玉霞、胡荣、寇正全、刘德全、刘吉堂、王子华、唐建平、王化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安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控杂交小麦选育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作物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蒲宗君、郑建敏、罗江陶、刘培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2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桑黄菌种及其培养方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农业科学院土壤肥料研究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波</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bl>
    <w:p>
      <w:pPr>
        <w:pStyle w:val="Style13"/>
        <w:jc w:val="center"/>
        <w:rPr/>
      </w:pPr>
      <w:r>
        <w:rPr>
          <w:rFonts w:ascii="楷体_GB2312" w:hAnsi="楷体_GB2312" w:eastAsia="楷体_GB2312"/>
          <w:b/>
          <w:sz w:val="28"/>
          <w:szCs w:val="28"/>
        </w:rPr>
        <w:t>畜牧水产组</w:t>
      </w:r>
      <w:r>
        <w:rPr>
          <w:rFonts w:eastAsia="楷体_GB2312" w:ascii="楷体_GB2312" w:hAnsi="楷体_GB2312"/>
          <w:b/>
          <w:sz w:val="28"/>
          <w:szCs w:val="28"/>
        </w:rPr>
        <w:t>(36</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8"/>
        <w:gridCol w:w="1267"/>
        <w:gridCol w:w="1935"/>
        <w:gridCol w:w="2086"/>
        <w:gridCol w:w="2294"/>
        <w:gridCol w:w="1188"/>
      </w:tblGrid>
      <w:tr>
        <w:trPr>
          <w:trHeight w:val="57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9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藏高原高寒草地生态系统退化机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鹏飞、魏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3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兽用疫苗用双相油乳佐剂创制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百诺吉科技有限公司、四川农业大学、绵阳师范学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扶星星、徐志文、朱玲、吴福文、吴倩、汪小芳、孙贤刚、赵军、陈敏、王永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特色资源北川白山羊生产关键技术研究与应用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绵阳市农业科学研究院、四川省畜牧科学研究院、北川羌族自治县畜牧站、绵阳市畜牧站、平武县动物疫病预防控制中心、北川蜀旺农牧科技有限公司、北川羌族自治县金富家庭农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廷见、俄木曲者、肖龙、王育伟、周爱民、张晓晖、张林、李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口黑鲈秋季繁育及生态养殖关键技术创新与集成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中国水产科学研究院珠江水产研究所、攀枝花赉贝渔业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淞、赵柳兰、杜宗君、罗伟、何阔、李胜杰、孙俊龙、王广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0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西地区奶牛乳品安全生产及疾病防控关键技术研究与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昌新希望三牧乳业有限公司、西昌华宁农牧科技有限公司、凉山彝族自治州畜牧兽医科学研究所、四川省畜牧科学研究院、凉山科华奶牛繁育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明国、张涛、周宇、刘英、叶勇刚、秦超、彭彰、安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凉山州</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畜禽细菌耐药性监测与变迁规律及兽药残留控制关键技术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兽药监察所、中国农业大学、四川农业大学、西南民族大学、巨星农牧股份有限公司、温氏食品集团股份有限公司、四川金忠食品股份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秀英、邹立扣、吴聪明、吴晓岚、唐俊妮、韩新锋、陆强、李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水化合物提高母猪繁殖效率的调控机制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中国科学院过程工程研究所、温氏食品集团股份有限公司、广西商大科技股份有限公司、四川铁骑力士实业有限公司、福建傲农生物科技集团股份有限公司、北京生泰尔科技股份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德、杜昱光、徐盛玉、卓勇、陈代文、车炼强、方正锋、何军、林燕、冯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花黑麦草新品种培育及配套技术研究与推广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畜牧科学研究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小玉、胡远彬、季杨、方东辉、石溢、杨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穗牛鞭草种质资源鉴定方法创新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啸、周冀琼、张艳、程碧真、曾伟航、耿莞</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06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藏高原牦牛种质资源挖掘与创新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民族大学、西藏自治区农牧科学院畜牧兽医研究所、四川省草原科学研究院、四川省阿坝藏族羌族自治州畜牧工作站、四川省龙日种畜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钟金城、王永、李键、字向东、郭春华、罗晓林、姬秋梅、熊显荣、彭忠利、罗光荣、蹇尚林、信金伟、文勇立、徐亚欧、兰道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肉鸡无抗养殖及其产品品质与安全性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大学、西昌华农禽业有限公司、云顶山世纪农业开发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浪、吉莉莉、朱杉、白婷、邹强、唐仁勇、李翔、马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1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开发流域裂腹鱼类保护关键技术研究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雅砻江流域水电开发有限公司、四川农业大学、四川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许勇、甘维熊、李精华、宋昭彬、耿毅、王红梅、邓龙君、周济芳、曾如奎、刘小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藏高原民族地区生态建设与经济发展的耦合研究</w:t>
            </w:r>
            <w:r>
              <w:rPr/>
              <w:t>-</w:t>
            </w:r>
            <w:r>
              <w:rPr/>
              <w:t>以红原县为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丽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6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猪血深加工关键技术研究开发及产业化示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民族大学、成都宏安生物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郝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姑山羊种质特性研究与示范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凉山彝族自治州畜牧兽医科学研究所、美姑县畜牧站、四川农业大学、四川省畜牧科学研究院、四川省畜牧总站</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世忠、王林杰、范景胜、杨舒慧、周潇、陈益、王同军、林代俊、沙马说布、惹及拉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凉山州</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畜禽养殖中新型有害添加物分析与控制新技术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饲料工作总站、中国农科院农业质量标准与检测技术研究所、四川农业大学、中国饲料工业协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曙明、赵立军、邱静、丁雪梅、陈刚、王黎文、黄士新、陈爱亮、张静、白世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元灰鸡遗传资源保护及标准化生产配套技术研究与利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广元市畜牧种业管理站、四川农业大学、广元市朝天区畜牧兽医技术推广服务中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友海、刘益平、黄钦柯、王应和、赵旭、任鹏、李勤、范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元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56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牦牛乳腺转录组研究及乳中抗菌基因开发</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明锋、王利、夏威、李志雄、王誉、朱江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氏黄颡鱼鱼卵孵化期水霉病的控制技术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四川荣森渔业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君、姜俊、李金杨、银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6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用于解除体内细菌内毒素的药物组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成康动物药业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进成、杨军、王芝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元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4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黑唇鼠兔</w:t>
            </w:r>
            <w:r>
              <w:rPr/>
              <w:t>LDH-C4</w:t>
            </w:r>
            <w:r>
              <w:rPr/>
              <w:t>为靶蛋白的小分子节育型鼠药的筛选</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民族大学、成都医学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贺庆华、张庆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7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齐口裂腹鱼抗热胁迫与无乳链球菌病关键技术创新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彭州市涌泉冷水渔业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德芳、彭爽、刘佳喜、宋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能添加剂调控鲤鱼消化能力的关键技术研究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成都科飞饲料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成远、姜维丹、杨德敏、周平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鸭病毒性肝炎防控技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焕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胆碱调控鲤鱼消化能力关键技术研究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成都科飞饲料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武、吴培、张惠云、刘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7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小反刍兽疫综合防控技术集成及推广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动物疫病预防控制中心、新疆天康畜牧生物技术股份有限公司、成都市动物疫病预防控制中心、达州市动物疫病预防控制中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哲学、张毅、蔡冬冬、陈代平、裴超信、张东、张辉、王英、丁梦蝶、周莉媛、鲁立柱、李黎、岳建国、徐倚天、张代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2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西南区芒资源收集评价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聂刚、黄婷、彭丹丹、章有知、梁雨舟、唐明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3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猪嗜血杆菌基因缺失平台建立和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西南民族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8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肉猪阶段性无抗养殖关键技术创新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畜牧科学研究院、西南民族大学、四川省畜科饲料有限公司、四川爱客信生物科技股份有限公司、四川安帮农产品开发有限公司、成都农业科技职业学院、四川金力士饲料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加豹、刘进远、陈瑾、张正帆、邓卉、李斌、李奉仙、屈东、吴兵、余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2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柳枝稷种质资源筛选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琳凯、刘伟、汪 霞、侯洁茹、曾逸然、杨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5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质高产饲草新品种选育及绿色增效生产技术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土壤肥料研究所、四川农业大学、四川省草业技术研究推广中心、现代牧业洪雅有限公司、百绿（天津）国际草业有限公司、四川省农业科学院蚕业研究所、四川省农业科学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永群、林超文、彭燕、许文志、李州、彭建华、姚明久、刘海涛、王谢、王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2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酶解和发酵制备新型饲料调味剂技术工艺及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大帝汉克生物科技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凌、刘超、包清彬、喻麟、刘晋渝、刘峰、李松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RNA-145</w:t>
            </w:r>
            <w:r>
              <w:rPr/>
              <w:t>调控母猪胚胎存活的关键技术示范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四川省来恩畜牧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希仑、李健、周盼、李扬、姜丹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模化猪场蓝耳病防控关键技术集成创新与产业化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绵阳师范学院、四川铁骑力士实业有限公司、四川省动物疫病预防控制中心、四川省佑策农业技术咨询有限公司、绵阳泰科生物技术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希文、冯光德、赖守勋、钱洪喜、陈弟诗、费磊、李莲、尹苗、马缨、张立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3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猪链球菌病综合防控技术研究集成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动物疫病预防控制中心、南京农业大学、广东海大畜牧兽医研究院有限公司、广东永顺生物制药股份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斌、李春、邵靓、姚火春、邓飞、李丽、贾爱卿、邢坤、游启有、吴宗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3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RNA-23a</w:t>
            </w:r>
            <w:r>
              <w:rPr/>
              <w:t>调控母猪卵母细胞质量的关键技术示范与应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农业大学、广西商大科技股份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晋超、江雪梅、赵阳、曹猛、轩跃东、钟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厅</w:t>
            </w:r>
          </w:p>
        </w:tc>
      </w:tr>
    </w:tbl>
    <w:p>
      <w:pPr>
        <w:pStyle w:val="Style13"/>
        <w:jc w:val="center"/>
        <w:rPr>
          <w:rFonts w:ascii="楷体_GB2312" w:hAnsi="楷体_GB2312" w:eastAsia="楷体_GB2312"/>
          <w:b/>
          <w:b/>
          <w:sz w:val="28"/>
          <w:szCs w:val="28"/>
        </w:rPr>
      </w:pPr>
      <w:r>
        <w:rPr>
          <w:rFonts w:ascii="楷体_GB2312" w:hAnsi="楷体_GB2312" w:eastAsia="楷体_GB2312"/>
          <w:b/>
          <w:sz w:val="28"/>
          <w:szCs w:val="28"/>
        </w:rPr>
        <w:t>林业组</w:t>
      </w:r>
      <w:r>
        <w:rPr>
          <w:rFonts w:eastAsia="楷体_GB2312" w:ascii="楷体_GB2312" w:hAnsi="楷体_GB2312"/>
          <w:b/>
          <w:sz w:val="28"/>
          <w:szCs w:val="28"/>
        </w:rPr>
        <w:t>(18</w:t>
      </w:r>
      <w:r>
        <w:rPr>
          <w:rFonts w:ascii="楷体_GB2312" w:hAnsi="楷体_GB2312" w:eastAsia="楷体_GB2312"/>
          <w:b/>
          <w:sz w:val="28"/>
          <w:szCs w:val="28"/>
        </w:rPr>
        <w:t>项</w:t>
      </w:r>
      <w:r>
        <w:rPr>
          <w:rFonts w:eastAsia="楷体_GB2312" w:ascii="楷体_GB2312" w:hAnsi="楷体_GB2312"/>
          <w:b/>
          <w:sz w:val="28"/>
          <w:szCs w:val="28"/>
        </w:rPr>
        <w:t>)</w:t>
      </w:r>
    </w:p>
    <w:tbl>
      <w:tblPr>
        <w:tblW w:w="5700" w:type="pct"/>
        <w:jc w:val="left"/>
        <w:tblInd w:w="-574" w:type="dxa"/>
        <w:tblLayout w:type="fixed"/>
        <w:tblCellMar>
          <w:top w:w="45" w:type="dxa"/>
          <w:left w:w="45" w:type="dxa"/>
          <w:bottom w:w="45" w:type="dxa"/>
          <w:right w:w="45" w:type="dxa"/>
        </w:tblCellMar>
      </w:tblPr>
      <w:tblGrid>
        <w:gridCol w:w="696"/>
        <w:gridCol w:w="1269"/>
        <w:gridCol w:w="1933"/>
        <w:gridCol w:w="2090"/>
        <w:gridCol w:w="2265"/>
        <w:gridCol w:w="1215"/>
      </w:tblGrid>
      <w:tr>
        <w:trPr>
          <w:trHeight w:val="57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3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小班对象的森林资源数据库多源遥感更新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师范大学、</w:t>
            </w:r>
            <w:r>
              <w:rPr>
                <w:color w:val="FF0000"/>
              </w:rPr>
              <w:t>石棉县林业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存建、倪静、吴贵蜀、黄河、康钉荣、何昭霞、程曦冉、韩沙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穗状核桃特异种质资源发掘及评价利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林业科学研究院、南充九州核桃产业开发有限公司、南充市林业科学研究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善波、罗建勋、王莎、金银春、熊量、刘芙蓉、罗成荣、罗华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6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西林盘保护再生研究及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农业大学、成都甲新科技有限责任公司、四川农大风景园林设计研究有限责任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大江、刘光立、解文峰、陈其兵、陈秋渝、蔡军、谢雅新、廖邦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中丘陵区岩桂高效栽培及可持续利用研究与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蓬溪县民欣香桂有限责任公司、四川省林业科学研究院、蓬溪县林学会、遂宁市林学会、蓬溪县耀华香桂树种植专业合作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志伦、武华卫、杨远兵、王准、李勇、曾涛、漆峥嵘、余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沙江干热河谷区原生观赏植物筛选与繁育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攀枝花市林业科学技术推广站、四川攀枝花苏铁国家级自然保护区管理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国先、李静、叶光志、潘晶、余志祥、向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攀枝花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7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叶山桐子野生资源调查评价及栽培技术研究与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尤继勇、张好、贺维、吴雨峰、陈涤非、杨育林、贾晨、张小平、鄢武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4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特色芳香油树种现代产业链关键技术创新与推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林业科学研究院、宜宾石平香料有限公司、东北林业大学、宜宾市林业科学研究院、宜宾市叙州区林业科学技术推广站</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莫开林、徐明、费世民、杨磊、周永丽、靳伟、杨凌、殷国兰、贾廷彬、江石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森林康养步道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林业和草原调查规划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佳、李太兵、黄艳梅、邓晓蕖、吴晓青、陶骥、尹学明、陈勇、罗希、王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岷江上游森林植被恢复与水源涵养功能提升关键技术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林业科学研究院、中国林业科学研究院森林生态环境与保护研究所、南京大学、四川大学、电子科技大学、阿坝藏族羌族自治州林业科学技术研究所、甘孜藏族自治州林业科学研究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世荣、刘兴良、孙鹏森、安树青、史作民、徐庆、冯秋红、张远东、蔡蕾、刘千里、马姜明、张明芳、缪宁、胡宗达、刘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3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橄榄品种选育及丰产栽培关键技术创新与应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凉山州中泽新技术开发有限责任公司、四川农业大学、四川省林草种苗站</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春邦、杨泽身、李天、吴开志、黄乾明、任耀忠、张波、苏光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凉山州</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几种优良彩叶园林树种轻基质育苗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斌、徐峥静茹、段秋宇、杨志雄、苟雄才、张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桐子加工关键技术与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斌、付卓锐、郑渝川、成会如、杨学兵、柴春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5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特色经济林（竹）主要蛀干害虫绿色防控技术研究与示范推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农业大学、四川省森林病虫防治检疫总站、乐山师范学院、四川省林业科学研究院、德阳市森林植物检疫站、西昌市森林病虫防治检疫站、成都易昆生物科技有限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伟、杨桦、李涛、吴宗兴、周星宇、王智勇、潘武全、周静、彭飞、杨春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2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盆缘方竹类笋用林培育利用技术及推广示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山市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安刚、吴哲、龚兆全、高巍、颜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9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层金组培繁育关键技术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七彩林科股份有限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建华、王小辉、沈香兰、朱晓菲、何程相、吴佳川、马良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巴中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08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抗氧化复配保健核桃油加工工艺研究</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伊嘉、张正香、解锦华、陈方方、李诗娟、王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4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自然遗产邛崃山大熊猫栖息地雅安片区现状评估及保护恢复策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省林业科学研究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明坤、王疆评、黄文军、侯全芬、刘洋、刁元彬、黄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KJJB11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西南山区优质核桃种质资源发掘与良种应用关键技术研究推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林业科学研究院、</w:t>
            </w:r>
            <w:r>
              <w:rPr>
                <w:color w:val="FF0000"/>
              </w:rPr>
              <w:t>冕宁县林业和草原局</w:t>
            </w:r>
            <w:r>
              <w:rPr/>
              <w:t>、凉山彝族自治州林业和草原局、德昌县林业和草原局、冕宁县利丰园农林科技有限责任公司、冕宁县启航林农科技有限责任公司、泸定县林业和草原局、盐源县林业和草原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德荣、吴万波、管国良、刘勇军、包月洪、杨柳璐、庞显莲、马庆国</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bl>
    <w:p>
      <w:pPr>
        <w:pStyle w:val="Style13"/>
        <w:jc w:val="center"/>
        <w:rPr/>
      </w:pPr>
      <w:r>
        <w:rPr>
          <w:rFonts w:ascii="楷体_GB2312" w:hAnsi="楷体_GB2312" w:eastAsia="楷体_GB2312"/>
          <w:b/>
          <w:sz w:val="28"/>
          <w:szCs w:val="28"/>
        </w:rPr>
        <w:t>企业技术创新工程组</w:t>
      </w:r>
      <w:r>
        <w:rPr>
          <w:rFonts w:eastAsia="楷体_GB2312" w:ascii="楷体_GB2312" w:hAnsi="楷体_GB2312"/>
          <w:b/>
          <w:sz w:val="28"/>
          <w:szCs w:val="28"/>
        </w:rPr>
        <w:t>(6</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7"/>
        <w:gridCol w:w="1267"/>
        <w:gridCol w:w="3327"/>
        <w:gridCol w:w="2925"/>
        <w:gridCol w:w="1252"/>
      </w:tblGrid>
      <w:tr>
        <w:trPr>
          <w:trHeight w:val="64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XGC000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铁路扣件系统技术创新工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铁隆昌铁路器材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江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XGC001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主可控网络安全关键技术创新工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科来软件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XGC00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材科技发电与输变电设备用绝缘材料技术创新工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东材科技集团股份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XGC000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金象赛瑞化工股份有限公司绿色生态循环经济产业链技术创新工程项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金象赛瑞化工股份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眉山市</w:t>
            </w:r>
          </w:p>
        </w:tc>
      </w:tr>
      <w:tr>
        <w:trPr>
          <w:trHeight w:val="63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XGC002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慧文旅产业链技术创新工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中科大旗软件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XGC00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抗腐蚀超硬功能的内燃机高合金气门座制造工艺</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三鑫南蕾气门座制造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bl>
    <w:p>
      <w:pPr>
        <w:pStyle w:val="Style13"/>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成果转化组</w:t>
      </w:r>
      <w:r>
        <w:rPr>
          <w:rFonts w:eastAsia="楷体_GB2312" w:ascii="楷体_GB2312" w:hAnsi="楷体_GB2312"/>
          <w:b/>
          <w:sz w:val="28"/>
          <w:szCs w:val="28"/>
        </w:rPr>
        <w:t>(36</w:t>
      </w:r>
      <w:r>
        <w:rPr>
          <w:rFonts w:ascii="楷体_GB2312" w:hAnsi="楷体_GB2312" w:eastAsia="楷体_GB2312"/>
          <w:b/>
          <w:sz w:val="28"/>
          <w:szCs w:val="28"/>
        </w:rPr>
        <w:t>项</w:t>
      </w:r>
      <w:r>
        <w:rPr/>
        <w:t>)</w:t>
      </w:r>
    </w:p>
    <w:tbl>
      <w:tblPr>
        <w:tblW w:w="5700" w:type="pct"/>
        <w:jc w:val="left"/>
        <w:tblInd w:w="-574" w:type="dxa"/>
        <w:tblLayout w:type="fixed"/>
        <w:tblCellMar>
          <w:top w:w="45" w:type="dxa"/>
          <w:left w:w="45" w:type="dxa"/>
          <w:bottom w:w="45" w:type="dxa"/>
          <w:right w:w="45" w:type="dxa"/>
        </w:tblCellMar>
      </w:tblPr>
      <w:tblGrid>
        <w:gridCol w:w="697"/>
        <w:gridCol w:w="1267"/>
        <w:gridCol w:w="1935"/>
        <w:gridCol w:w="2088"/>
        <w:gridCol w:w="2284"/>
        <w:gridCol w:w="1197"/>
      </w:tblGrid>
      <w:tr>
        <w:trPr>
          <w:trHeight w:val="65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申报编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单位</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完成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提名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5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蚕桑标准化生产及精深加工技术集成与产业化示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蚕业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香君、夏川林、吴劲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乙酸法制高品质甘氨酸清洁生产技术研发与工业化生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乐山市桥江化工有限责任公司、四川福思达生物技术开发有限责任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华、姜永红、任成湘、杨国华、卢昌勋、罗茜、王文、杨奇、蒋冲雨、廖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8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证明安全的签密体制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发根、丁康一、朱宇坤、肖建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7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气管道腐蚀缺陷场指纹远程在线监测技术与装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大学、四川思科锐德智能科技有限公司、中国测试技术研究院声学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甘芳吉、廖俊必、汪俊、万正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3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接力计算的通用人事代理与劳务派遣信息服务系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师范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洲森、廖雪花、廖佳、万光义、郑秀清、苟乐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型高效低成本晶体硅太阳电池关键技术及产业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乐山新天源太阳能科技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五奎、徐文州、刘强、陈磊、陈嘉豪、陈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虹鳟三倍体高效养殖及加工技术研究与示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天全润兆鲟业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泽仁、李军、林玉良、田小青、李强、郭静、冯波、白清华</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安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5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交稻品种</w:t>
            </w:r>
            <w:r>
              <w:rPr/>
              <w:t>II</w:t>
            </w:r>
            <w:r>
              <w:rPr/>
              <w:t>优</w:t>
            </w:r>
            <w:r>
              <w:rPr/>
              <w:t>H103</w:t>
            </w:r>
            <w:r>
              <w:rPr/>
              <w:t>的选育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水稻高粱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小蛟、杨乾华、游书梅、陈琳、罗婧、高磊、万先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德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6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线抗癫痫药物丙戊酸钠的研究开发与产业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科瑞德制药股份有限公司、四川科瑞德凯华制药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刚、陈功政、李晓莉、王平、赵思江、傅霖</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泸州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6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氯化钠液在延迟愈合伤口清创中的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乐山市人民医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冰、阮小玲、徐春华、朱清文、王旭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乐山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6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品质水稻新品种旌</w:t>
            </w:r>
            <w:r>
              <w:rPr/>
              <w:t>3</w:t>
            </w:r>
            <w:r>
              <w:rPr/>
              <w:t>优</w:t>
            </w:r>
            <w:r>
              <w:rPr/>
              <w:t>177</w:t>
            </w:r>
            <w:r>
              <w:rPr/>
              <w:t>的选育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水稻高粱研究所、四川省农业科学院作物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秦俭、张涛、曹应江、李昭祥、李赓觅、刘利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德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4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江上游名优鱼类资源保护与利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水产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春娜、陈先均、卢华、徐飞、李正一、戴绍祥、赵凤麒、严俊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互联网</w:t>
            </w:r>
            <w:r>
              <w:rPr/>
              <w:t>+</w:t>
            </w:r>
            <w:r>
              <w:rPr/>
              <w:t>智能双向储能充电系统的研发及示范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绵阳职业技术学院、西南科技大学、四川帝威能源技术有限公司、绵阳师范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钟乐海、李珂、陈超、何为、文永革、张明、李金夫、邢伟寅、徐迅、陈乾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3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果园数字化关键技术及智能装备创新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农业信息与农村经济研究所、北京农业信息技术研究中心、中国农业科学院农业信息研究所、北京农业智能装备技术研究中心、四川省农业科学院、北京派得伟业科技发展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鹏、周国民、郭新宇、高文波、刘强、王明飞、夏雪、张馨、李晓、柴秀娟、吴文彪、胡旭、郭秀明、吴升、于景鑫</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稻渔综合种养产业关键技术研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水产研究所、湖南农业大学、四川省农业科学院水稻高粱研究所、四川沃垦现代农业有限公司、四川省长吻鮠原种场、南充市营渔水产科技有限公司、内江市水产技术推广站</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刚、周剑、陈灿、杜军、刘亚、杨莉、龙治海、林珏、何云明、周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蚕用新生高浓度臭氧发生器的研制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南充市桃园生物化学研究开发有限公司、四川省农业科学院蚕业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小龙、杨龙、万林荣、王红林</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2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乌鱼生态健康养殖模式创新与应用推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内江市农业科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建、王相华、吴俊、罗煜、樊威、焦晓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江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私密云多终端同步存储系统软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乐为科技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程飞、甘先志、谢依江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藏高原社区畜牧业模式创新与技术集成示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草原科学研究院、甘肃农业大学、西藏自治区农牧科学院畜牧兽医研究所、西藏自治区农牧科学院草业科学研究所、青海省畜牧兽医科学院、甘孜藏族自治州畜牧业科学研究所、迪庆州畜牧水产技术推广站、红原县更攀农牧民专业合作社联合社、西藏刚坚乳业股份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泽柏、刘刚、鱼小军、魏小星、阎明毅、蒋忠荣、张强、杨繁、刘云飞、师尚礼、刘曦、达娃央拉、格桑次仁、张洪轩、李太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和草原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6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蚕高效养殖环境控制关键技术开发与应用推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蚕业研究所、四川省蚕业管理总站、四川省南充市桃园生物化学研究开发有限公司、四川省南充蚕具研究有限公司、西南民族大学、四川南充上智农业机械设备有限公司、四川省农业科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学刚、李文学、陈宝瑞、马露芸、黄盖群、危玲、崔梦天、陈小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8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荧光显微镜图像序列的亚细胞结构运动定量分析的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泉、卢嘉中、孙金光、蒋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7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调控太阳能与生物质燃料多用烘干机技术集成创新与推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蚕业研究所、四川南充首创科技开发有限公司、四川省南充蚕具研究有限公司、四川南充上智农业机械设备有限公司、重庆汇田机械制造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志勇、叶晶晶、胡光荣、沈刚、李顺、曹宁宁、任俨、何光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4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大数据的作物育种攻关信息服务</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农业信息与农村经济研究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江云、向平、陈春燕、唐莎、赵颖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农村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链条升降式自动养蚕机及其标准的示范与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蚕业研究所、四川省南充蚕具研究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可贤、周晓康、郭俊英、谢建伟、陈林华、沈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5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桑蚕省力蚕台饲育及其标准的示范与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农业科学院蚕业研究所、四川省南充蚕具研究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蔺全廷、刘庆蓉、冯雪梅、李学齐、蒋波、毛业炀</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保险异地就医结算服务平台软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久远银海软件股份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詹开明、邓祥静、乔登俭、林隆永、郭振锋、徐进、杨军利、张小兵、李光伟、周凯、陈志玉、张波、林森、李双君、蒋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绵阳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8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分时长期演进</w:t>
            </w:r>
            <w:r>
              <w:rPr/>
              <w:t>(TD-LTE)</w:t>
            </w:r>
            <w:r>
              <w:rPr/>
              <w:t>技术的通信网络加密终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三零瑞通移动通信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实、梁鸿斌、王明华</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8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航空管私有云的全同态加密的关键技术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浩淼、徐应朝、王紫乔、程龙</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2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现代农业示范区“南充模式”的创新与实践</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南充市农业信息服务站、中国农业科学院农业资源与农业区划研究所、四川农业大学、南充市国家现代农业示范区管理委员会办公室、西充县国家现代农业示范区建设领导小组办公室 、南充市高坪区现代农业园区建设工作领导小组办公室、南充市顺庆区农业农村局、</w:t>
            </w:r>
            <w:r>
              <w:rPr>
                <w:color w:val="FF0000"/>
              </w:rPr>
              <w:t>南充市嘉陵区农业农村局、</w:t>
            </w:r>
            <w:r>
              <w:rPr/>
              <w:t>南充市农业科学院</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汪洪琼、彭昌家、吴永常、张 敏、李峰元、罗军、高 英、卢 宁、晏莉霞、杜佳蔚、袁凌燕、代文龙、周凤蓉、罗 峰、李卓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3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力化蚕台的推广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南充市桃园生物化学研究开发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治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8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无线 </w:t>
            </w:r>
            <w:r>
              <w:rPr/>
              <w:t xml:space="preserve">Ad Hoc </w:t>
            </w:r>
            <w:r>
              <w:rPr/>
              <w:t xml:space="preserve">网络拓扑攻击探测与定位研究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力、易磊、罗宇恒、周启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9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高效</w:t>
            </w:r>
            <w:r>
              <w:rPr/>
              <w:t xml:space="preserve">I/O </w:t>
            </w:r>
            <w:r>
              <w:rPr/>
              <w:t>模型检测的大规模</w:t>
            </w:r>
            <w:r>
              <w:rPr/>
              <w:t xml:space="preserve">Web </w:t>
            </w:r>
            <w:r>
              <w:rPr/>
              <w:t>服务验证研究</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子科技大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建东、罗可铖、张愉菲、杨淳、任仲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厅</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4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工业园区污染物综合治理与循环利用集成创新技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国成达工程有限公司、中国石油四川石化有限责任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红民、杜勤、金庆林、吴恩柏、钟琦、李健、徐勉、张东平、杨诗勇、李峰、蒋晓明、高云生、张云鹏、沈丽萍、沈昕</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行业协会</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C</w:t>
            </w:r>
            <w:r>
              <w:rPr/>
              <w:t>大数据基础平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成都四方伟业软件股份有限公司、电子科技大学、成都三零凯天通信实业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小松、王纯斌、李洪伟、颜怀柏、曾兵、邵俊明、赵神州、沈宜、覃进学、刘俊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4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强度微型粉末冶金微型含油轴承成果转化示范与应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川省宏锦泰科技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钟明东、吴建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CGZH004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专用汽车技术创新研究与转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南充天龙特种专用汽车有限公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充市</w:t>
            </w:r>
          </w:p>
        </w:tc>
      </w:tr>
    </w:tbl>
    <w:p>
      <w:pPr>
        <w:pStyle w:val="Style13"/>
        <w:spacing w:before="280" w:after="280"/>
        <w:jc w:val="center"/>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2Char">
    <w:name w:val="标题 2 Char"/>
    <w:basedOn w:val="Style12"/>
    <w:qFormat/>
    <w:rPr>
      <w:rFonts w:ascii="Calibri Light" w:hAnsi="Calibri Light" w:eastAsia="宋体;SimSun" w:cs="Times New Roman"/>
      <w:b/>
      <w:bCs/>
      <w:sz w:val="32"/>
      <w:szCs w:val="32"/>
    </w:rPr>
  </w:style>
  <w:style w:type="character" w:styleId="4Char">
    <w:name w:val="标题 4 Char"/>
    <w:basedOn w:val="Style12"/>
    <w:qFormat/>
    <w:rPr>
      <w:rFonts w:ascii="Calibri Light" w:hAnsi="Calibri Light" w:eastAsia="宋体;SimSun" w:cs="Times New Roman"/>
      <w:b/>
      <w:bCs/>
      <w:sz w:val="28"/>
      <w:szCs w:val="28"/>
    </w:rPr>
  </w:style>
  <w:style w:type="character" w:styleId="Char">
    <w:name w:val="页眉 Char"/>
    <w:basedOn w:val="Style12"/>
    <w:qFormat/>
    <w:rPr>
      <w:rFonts w:ascii="宋体;SimSun" w:hAnsi="宋体;SimSun" w:eastAsia="宋体;SimSun" w:cs="宋体;SimSun"/>
      <w:sz w:val="18"/>
      <w:szCs w:val="18"/>
    </w:rPr>
  </w:style>
  <w:style w:type="character" w:styleId="Char1">
    <w:name w:val="页脚 Char"/>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6:00Z</dcterms:created>
  <dc:creator>pengjie</dc:creator>
  <dc:description/>
  <cp:keywords/>
  <dc:language>en-US</dc:language>
  <cp:lastModifiedBy>lenovo</cp:lastModifiedBy>
  <cp:lastPrinted>2019-07-02T12:32:00Z</cp:lastPrinted>
  <dcterms:modified xsi:type="dcterms:W3CDTF">2019-07-03T02:28:00Z</dcterms:modified>
  <cp:revision>29</cp:revision>
  <dc:subject/>
  <dc:title/>
</cp:coreProperties>
</file>