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先进集体和个人表彰方案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先进集体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原则：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协会工作</w:t>
      </w:r>
      <w:r>
        <w:rPr>
          <w:rFonts w:ascii="仿宋" w:hAnsi="仿宋" w:cs="仿宋" w:eastAsia="仿宋"/>
          <w:sz w:val="32"/>
          <w:szCs w:val="32"/>
        </w:rPr>
        <w:t>；②按期缴纳协会会费；③参与了生产力年度统计；④积极参加协会组织的各项会议及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县（区）生产力促进中心先向其所在的市（州）中心报送先进集体推荐表，经市（州）中心评选后，再将推荐单位汇总报送至协会。省生产力促进中心各分中心和工作站直接向省中心报送推荐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荐名额：省生产力促进中心和各市（州）生产力促进中心的推荐名额原则上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exact" w:line="4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先进个人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原则：①从缴纳了协会会费和参与了生产力统计的机构人员中产生；②热心协会活动；③服务业绩突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县（区）生产力促进中心先向其所在的市（州）生产力促进中心报送先进个人推荐表，经市（州）生产力促进中心评选后，再将推荐表汇总报送至协会。省生产力促进中心各分中心和工作站直接向协会报送推荐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荐名额：①省生产力促进中心推荐数量原则上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②省生产力促进中心各分中心和工作站可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评；③各市（州）推荐总数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县（区））原则上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评选认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择期召开理事会，对省生产力促进中心和各市（州）生产力促进中心推荐的先进集体和先进个人进行综合评估后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会先进集体推荐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00"/>
        <w:gridCol w:w="1293"/>
        <w:gridCol w:w="1716"/>
        <w:gridCol w:w="1667"/>
        <w:gridCol w:w="1080"/>
        <w:gridCol w:w="1928"/>
      </w:tblGrid>
      <w:tr>
        <w:trPr>
          <w:trHeight w:val="6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级行政主管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或法人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千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总数（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入总计（千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企业总数（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以上人员比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职称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比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会先进个人推荐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38"/>
        <w:gridCol w:w="900"/>
        <w:gridCol w:w="951"/>
        <w:gridCol w:w="1209"/>
        <w:gridCol w:w="1080"/>
        <w:gridCol w:w="1260"/>
        <w:gridCol w:w="1493"/>
      </w:tblGrid>
      <w:tr>
        <w:trPr>
          <w:trHeight w:val="6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所在单位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7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会先进表彰汇总表</w:t>
      </w:r>
    </w:p>
    <w:p>
      <w:pPr>
        <w:pStyle w:val="Normal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3"/>
        <w:gridCol w:w="2100"/>
        <w:gridCol w:w="4488"/>
      </w:tblGrid>
      <w:tr>
        <w:trPr>
          <w:trHeight w:val="138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集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</w:tr>
      <w:tr>
        <w:trPr>
          <w:trHeight w:val="89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>
          <w:trHeight w:val="11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此表由四川省生产力促进中心以及各市（州）生产力促进中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0:00Z</dcterms:created>
  <dc:creator>ll</dc:creator>
  <dc:description/>
  <dc:language>en-US</dc:language>
  <cp:lastModifiedBy>S丶❤</cp:lastModifiedBy>
  <cp:lastPrinted>2018-11-12T14:21:00Z</cp:lastPrinted>
  <dcterms:modified xsi:type="dcterms:W3CDTF">2019-11-12T03:37:51Z</dcterms:modified>
  <cp:revision>2</cp:revision>
  <dc:subject/>
  <dc:title>关于评选2011年度我省两服务行动先进集体及个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